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zvojna psihologija  2017 ju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0360</wp:posOffset>
                </wp:positionV>
                <wp:extent cx="321183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spit  II d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Katarina Đorđevi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ilana Dodi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.  Marija Bujoševi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0.25pt;mso-wrap-distance-left:0pt;mso-wrap-distance-right:9pt;mso-wrap-distance-top:0pt;mso-wrap-distance-bottom:0pt;margin-top:2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440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pit  II d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Katarina Đorđevi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Milana Dodi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3.  Marija Bujoševi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9:00Z</dcterms:created>
  <dc:creator>tamara.dzamonja</dc:creator>
  <dc:description/>
  <dc:language>en-US</dc:language>
  <cp:lastModifiedBy>Danijela Milic</cp:lastModifiedBy>
  <cp:lastPrinted>2017-01-19T13:14:00Z</cp:lastPrinted>
  <dcterms:modified xsi:type="dcterms:W3CDTF">2017-06-30T10:39:00Z</dcterms:modified>
  <cp:revision>2</cp:revision>
  <dc:subject/>
  <dc:title/>
</cp:coreProperties>
</file>