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кон што сам упознат/а са Обавештењем о обради података о личности од стране Универзитета у Београду  ̶  Факултета политичких наука као Руковаоца података, у складу са одредбом члана 10. Закона о заштити података о личности, својом слободном вољом дајем следећ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И</w:t>
      </w:r>
      <w:r>
        <w:rPr>
          <w:color w:val="000000"/>
          <w:lang w:val="sr-RS"/>
        </w:rPr>
        <w:t>3</w:t>
      </w:r>
      <w:r>
        <w:rPr>
          <w:color w:val="000000"/>
        </w:rPr>
        <w:t>ЈАВУ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јављујем да дајем пристанак да Универзитет у Београду  ̶  Факултет политичких наука, као Руковалац података, може да прикупља и даље обрађује моје податке о личности на начин и под условима утврђеним у  Обавештењу о обради података о личности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_______________,  дана __________. године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</w:t>
      </w:r>
      <w:r>
        <w:rPr>
          <w:color w:val="000000"/>
        </w:rPr>
        <w:tab/>
        <w:tab/>
        <w:t>_______________</w:t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име и презиме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</w:t>
        <w:tab/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својеручан пот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0:00Z</dcterms:created>
  <dc:creator>ivana.sunderic</dc:creator>
  <dc:description/>
  <dc:language>en-US</dc:language>
  <cp:lastModifiedBy>katarina.petrovic</cp:lastModifiedBy>
  <dcterms:modified xsi:type="dcterms:W3CDTF">2017-07-14T10:00:00Z</dcterms:modified>
  <cp:revision>2</cp:revision>
  <dc:subject/>
  <dc:title/>
</cp:coreProperties>
</file>