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АСПОРЕД УПИСА У ШКОЛСКУ 2017/18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ис на Основне академске </w:t>
      </w:r>
      <w:r>
        <w:rPr>
          <w:rFonts w:cs="Times New Roman" w:ascii="Times New Roman" w:hAnsi="Times New Roman"/>
          <w:b/>
          <w:lang w:val="ru-RU"/>
        </w:rPr>
        <w:t>међународне студије</w:t>
      </w:r>
      <w:r>
        <w:rPr>
          <w:rFonts w:cs="Times New Roman" w:ascii="Times New Roman" w:hAnsi="Times New Roman"/>
          <w:lang w:val="ru-RU"/>
        </w:rPr>
        <w:t xml:space="preserve"> и Основне академске студије </w:t>
      </w:r>
      <w:r>
        <w:rPr>
          <w:rFonts w:cs="Times New Roman" w:ascii="Times New Roman" w:hAnsi="Times New Roman"/>
          <w:b/>
          <w:lang w:val="ru-RU"/>
        </w:rPr>
        <w:t>политикологиј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бог опредељивања кандидата који су се пријавили истовремено за Основне академске студије политикологије и Основне академске међународне студије, ранг листа за ове студијске програме ће се ажурирати повлачењем црте према следећем распореду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16"/>
        <w:gridCol w:w="2198"/>
        <w:gridCol w:w="2229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М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. КАНДИДАТА НА РАНГ ЛИ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РАНГ ЛИ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 којој се врши упис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торак, 4. јули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Слушаоница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-12ч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УЏ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пис кандидата који су на ранг листи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анг листа објављ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3. јула 2017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Среда, 5. јули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Слушаоница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-12ч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 политиколог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УЏ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пис </w:t>
            </w: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андидата по редним бројевима објављеним уз ранг лист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Ранг листа објављ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4. јула 2017. после 16ч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након уписа буџетских студената М смера 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Четвртак, 6. јули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лушаоница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-12ч. и 13-15ч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МОФИНАНСИРАЈУЋ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пис </w:t>
            </w:r>
            <w:r>
              <w:rPr>
                <w:rFonts w:cs="Times New Roman" w:ascii="Times New Roman" w:hAnsi="Times New Roman"/>
                <w:b/>
                <w:lang w:val="ru-RU"/>
              </w:rPr>
              <w:t>10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андидата по редним бројевима објављеним уз ранг ли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Ранг листа објављ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5. јула 2017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после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6ч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након уписа буџетских студената П смера 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етак, 7. јули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ушаоница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sr-RS"/>
              </w:rPr>
              <w:t>ч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међународн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МОФИНАНСИРАЈУЋИ – прозивка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пис кандидата на преостала места М смера на основу информације о броју преосталих мест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нформација о броју преосталих места биће објављ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6. јула 2017. после  16ч.</w:t>
            </w:r>
          </w:p>
        </w:tc>
      </w:tr>
      <w:tr>
        <w:trPr>
          <w:trHeight w:val="127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недељак, 10. јули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лушаоница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-13ч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 политиколог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УЏ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наставак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Упис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еостал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андидата по редним бројевима објављеним уз ранг лист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Ранг листа објављ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7. јула 2017. после 16ч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након прозивке студената М смера  </w:t>
            </w:r>
          </w:p>
        </w:tc>
      </w:tr>
      <w:tr>
        <w:trPr>
          <w:trHeight w:val="127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торак, 11. јули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лушаоница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-13ч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 политиколог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МОФИНАНСИРАЈУЋ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пис </w:t>
            </w:r>
            <w:r>
              <w:rPr>
                <w:rFonts w:cs="Times New Roman" w:ascii="Times New Roman" w:hAnsi="Times New Roman"/>
                <w:b/>
                <w:lang w:val="ru-RU"/>
              </w:rPr>
              <w:t>6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андидата по редним бројевима објављеним уз ранг листу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Ранг листа објављ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10. јула 2017. после 16ч.</w:t>
            </w:r>
            <w:r>
              <w:rPr>
                <w:rFonts w:cs="Times New Roman" w:ascii="Times New Roman" w:hAnsi="Times New Roman"/>
                <w:lang w:val="sr-RS"/>
              </w:rPr>
              <w:t xml:space="preserve"> након уписа након уписа буџетских студената П смера 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еда, 12. јули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ушаоница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sr-RS"/>
              </w:rPr>
              <w:t>ч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 политиколог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МОФИНАНСИРАЈУЋ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прозивка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пис кандидата на преостала мест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нформација о броју преосталих места биће објављ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11. јула 2017. после 16ч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пис на Основне академске студије новинарства и Основне академске студије социјалне политике и социјалног рад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16"/>
        <w:gridCol w:w="2198"/>
        <w:gridCol w:w="2229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М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. КАНДИДАТА НА РАНГ ЛИ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ЛЕВАНТНА РАНГ ЛИСТ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торак, 4. јули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мфитеат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-12ч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н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УЏ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пис кандидата који су на ранг листи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анг листа објављ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3. јула 2017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Среда, 5. јули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мфитеат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-12ч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 соц. политике и соц.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УЏ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пис кандидата који су на ранг листи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анг листа објављ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3. јула 2017.</w:t>
            </w:r>
          </w:p>
        </w:tc>
      </w:tr>
      <w:tr>
        <w:trPr>
          <w:trHeight w:val="118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Четвртак, 6. јули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мфитеат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-12ч. и 13-15ч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н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МОФИНАНСИРАЈУЋ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пис кандидата који су на ранг листи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5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60</w:t>
            </w:r>
            <w:r>
              <w:rPr>
                <w:rFonts w:cs="Times New Roman" w:ascii="Times New Roman" w:hAnsi="Times New Roman"/>
                <w:lang w:val="sr-RS"/>
              </w:rPr>
              <w:t xml:space="preserve"> према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распоред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анг листа објављ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3. јула 2017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етак, 7. јули 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-13ч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 соц. политике и соц.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МОФИНАНСИРАЈУЋ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Упис кандидата који су на ранг листи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3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cs="Times New Roman" w:ascii="Times New Roman" w:hAnsi="Times New Roman"/>
                <w:lang w:val="sr-RS"/>
              </w:rPr>
              <w:t xml:space="preserve"> према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распоред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анг листа објављ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3. јула 2017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еда, 12. јули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ушаоница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sr-RS"/>
              </w:rPr>
              <w:t>ч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н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е академске студије соц. политике и соц.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МОФИНАНСИРАЈУЋ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зив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пис кандидата на преостала мес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нформација о броју преосталих места биће објављ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7. јула 2017. после 16ч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5:00Z</dcterms:created>
  <dc:creator>ivana.sunderic</dc:creator>
  <dc:description/>
  <cp:keywords/>
  <dc:language>en-US</dc:language>
  <cp:lastModifiedBy>ivana.sunderic</cp:lastModifiedBy>
  <cp:lastPrinted>2017-05-16T13:54:00Z</cp:lastPrinted>
  <dcterms:modified xsi:type="dcterms:W3CDTF">2017-07-03T10:17:00Z</dcterms:modified>
  <cp:revision>9</cp:revision>
  <dc:subject/>
  <dc:title/>
</cp:coreProperties>
</file>