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Socijalna patologija (julski ispitni rok, 2017. godina)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zili ispit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Helena Ris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4/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tanka Lazar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4/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 Aleks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1/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sr-Latn-RS"/>
        </w:rPr>
        <w:t>Upis ocena: četvrtak, 06.07.2017. godina, u 10.30h, kabinet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11:00Z</dcterms:created>
  <dc:creator>Admin</dc:creator>
  <dc:description/>
  <dc:language>en-US</dc:language>
  <cp:lastModifiedBy>Admin</cp:lastModifiedBy>
  <dcterms:modified xsi:type="dcterms:W3CDTF">2017-07-04T23:15:00Z</dcterms:modified>
  <cp:revision>1</cp:revision>
  <dc:subject/>
  <dc:title/>
</cp:coreProperties>
</file>