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Rezultati ispita Zastupanje u socijalnom radu (julski ispitni rok, 2017. godina)</w:t>
      </w:r>
    </w:p>
    <w:p>
      <w:pPr>
        <w:pStyle w:val="Normal"/>
        <w:jc w:val="center"/>
        <w:rPr/>
      </w:pPr>
      <w:r>
        <w:rPr>
          <w:sz w:val="24"/>
          <w:lang w:val="sr-Latn-RS"/>
        </w:rPr>
        <w:t>Spisak studenata/studentkinja koji su polozili ispit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indeks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poe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ofija Milov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0/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Dim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4/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atarina Živ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3/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3.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Ivan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1/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jana Ćeran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1/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 Bujoš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2/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evena Tom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5/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3.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vana Nikodi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8/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jana Dod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9/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 Vukaši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8/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kica Ars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9/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amara Lap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9/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Zorana Ra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03/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7</w:t>
            </w:r>
          </w:p>
        </w:tc>
      </w:tr>
    </w:tbl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  <w:t>Upis ocena: četvrtak, 06.07.2017. godina, u 10.30h, kabinet br.1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02:00Z</dcterms:created>
  <dc:creator>Admin</dc:creator>
  <dc:description/>
  <dc:language>en-US</dc:language>
  <cp:lastModifiedBy>Admin</cp:lastModifiedBy>
  <dcterms:modified xsi:type="dcterms:W3CDTF">2017-07-05T00:02:00Z</dcterms:modified>
  <cp:revision>2</cp:revision>
  <dc:subject/>
  <dc:title/>
</cp:coreProperties>
</file>