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ezultati ispita iz Teorije kulture u julskom ispitnom roku 2017. godine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124"/>
        <w:gridCol w:w="2520"/>
        <w:gridCol w:w="2538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roj indeksa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lokviju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spit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načna ocena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/9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/0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Nije položio/la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Nije položio/la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/1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/1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/1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/1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7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/1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/1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/1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je položio/la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je položio/la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/1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7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1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je položio/la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je položio/la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/1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8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/1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je položio/la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je položio/la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/1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/1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/1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/1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je položio/la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je položio/la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/1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8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/1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/1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je položio/la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je položio/la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/1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/1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/1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/1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/1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1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7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1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/1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/1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1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1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7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1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/1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1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/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/1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je položio/la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je položio/la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/1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/1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6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7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/1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/1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/1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/1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/1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je položio/la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je položio/la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/1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8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/1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/1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9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/1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9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/1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/1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8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/1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/1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/1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/8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/1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/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/1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/1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/1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/1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9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/1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/1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6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/1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/1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7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/1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/1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je položio/la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je položio/la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/1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9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/1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/1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8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/1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/1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Upis ocena biće organizovan nakon termina ispita u narednom ispitnom roku. Tačan datum biće objavljen na sajtu Fakulteta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6:35:00Z</dcterms:created>
  <dc:creator>Marina</dc:creator>
  <dc:description/>
  <cp:keywords/>
  <dc:language>en-US</dc:language>
  <cp:lastModifiedBy>Milos Nicic</cp:lastModifiedBy>
  <dcterms:modified xsi:type="dcterms:W3CDTF">2017-07-03T10:01:00Z</dcterms:modified>
  <cp:revision>9</cp:revision>
  <dc:subject/>
  <dc:title/>
</cp:coreProperties>
</file>