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Rezultati ispita iz </w:t>
      </w:r>
      <w:r>
        <w:rPr>
          <w:rFonts w:cs="Cambria" w:ascii="Cambria" w:hAnsi="Cambria"/>
          <w:sz w:val="28"/>
          <w:szCs w:val="28"/>
          <w:u w:val="single"/>
        </w:rPr>
        <w:t>Uporedne socijalne politike</w:t>
      </w:r>
      <w:r>
        <w:rPr>
          <w:rFonts w:cs="Cambria" w:ascii="Cambria" w:hAnsi="Cambria"/>
          <w:sz w:val="28"/>
          <w:szCs w:val="28"/>
        </w:rPr>
        <w:t xml:space="preserve"> od 08.07.2017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me i prez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roj indeks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roslava Rad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16/1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ovan Ber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ija Bujoše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2/1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ovana Otanjac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01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ataša Đorđe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50/1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na Stepan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90/1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lađana Klip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06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ikola Levićani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94/1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ija Đurđe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01/1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atarina Šešu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54/1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ragana Rolje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39/1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ovana Jerem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52/1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lica Jarče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9/1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lavica Stevan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8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atarina Milet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02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ja Miljan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32/1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ovana Rauk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7/1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anja Đurđe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845/08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pis ocena: petak, 14.07. u 10h (kabinet 119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9:00Z</dcterms:created>
  <dc:creator>sagalap02</dc:creator>
  <dc:description/>
  <dc:language>en-US</dc:language>
  <cp:lastModifiedBy>Nenad Radulovic</cp:lastModifiedBy>
  <dcterms:modified xsi:type="dcterms:W3CDTF">2017-07-11T09:39:00Z</dcterms:modified>
  <cp:revision>2</cp:revision>
  <dc:subject/>
  <dc:title/>
</cp:coreProperties>
</file>