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A PSIHOLOGIJA I PSIHOLOGIJA POLITIK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  <w:lang w:val="sr-Latn-CS"/>
        </w:rPr>
        <w:t xml:space="preserve">Upis ocena odžaće se u petak 14.07.2017. u 10:15h (kabinet 93). Dolazak na upis je obavezan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kupno 72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3/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POLITIKOLOŠKI SME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Latn-CS"/>
        </w:rPr>
        <w:t>ukupno 72 poen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2"/>
        <w:gridCol w:w="1762"/>
        <w:gridCol w:w="1768"/>
      </w:tblGrid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ndeks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/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je polož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3:00Z</dcterms:created>
  <dc:creator>Cici</dc:creator>
  <dc:description/>
  <dc:language>en-US</dc:language>
  <cp:lastModifiedBy>Sasa Savanovic</cp:lastModifiedBy>
  <dcterms:modified xsi:type="dcterms:W3CDTF">2017-07-13T06:53:00Z</dcterms:modified>
  <cp:revision>2</cp:revision>
  <dc:subject/>
  <dc:title/>
</cp:coreProperties>
</file>