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iz Zastupanja u socijalnom radu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Miona Gajić 137/13.......................................................................................40 poen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lang w:val="sr-Latn-RS"/>
        </w:rPr>
        <w:t>Marija Rakić 811/12.......................................................................................16.5 poena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: ponedeljak, 28.08.2017. godine u 11.30h, kabinet br.1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9:00Z</dcterms:created>
  <dc:creator>DS</dc:creator>
  <dc:description/>
  <dc:language>en-US</dc:language>
  <cp:lastModifiedBy>DS</cp:lastModifiedBy>
  <dcterms:modified xsi:type="dcterms:W3CDTF">2017-08-24T19:11:00Z</dcterms:modified>
  <cp:revision>1</cp:revision>
  <dc:subject/>
  <dc:title/>
</cp:coreProperties>
</file>