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25"/>
        <w:gridCol w:w="1326"/>
        <w:gridCol w:w="1201"/>
        <w:gridCol w:w="773"/>
        <w:gridCol w:w="906"/>
        <w:gridCol w:w="839"/>
        <w:gridCol w:w="850"/>
        <w:gridCol w:w="595"/>
        <w:gridCol w:w="606"/>
        <w:gridCol w:w="328"/>
        <w:gridCol w:w="439"/>
      </w:tblGrid>
      <w:tr>
        <w:trPr>
          <w:trHeight w:val="4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ед.</w:t>
              <w:br/>
              <w:t>бро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резим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м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ндек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vi kolok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pra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lok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i kolok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prav II maj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spit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sp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 Vrie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sch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оми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јчет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8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/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клај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анд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31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 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лануш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л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5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/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/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леш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8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гда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нежа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нџ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ја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сана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таш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11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уразо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6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ј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ео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с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њ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8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8.5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ск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5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/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с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ро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да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д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нил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шњ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11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ји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ј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ј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ора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4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  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ренг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еф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2.5/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ук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6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ушур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ушур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11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аврил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   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вер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га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љк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ц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аза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ринфелде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ва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5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нил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ви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/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.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/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ш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или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4.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обња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ја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орђе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рја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орђе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тари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ор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аза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3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урђ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ур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к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ива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ја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ивк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та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8.5/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ивк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сениј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31/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ивк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5.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ивот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в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грађани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р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дравк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љ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3.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/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л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ј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5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/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л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го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нк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анда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нк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рк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нк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ва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нч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њуш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1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њ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ви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ћим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анда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ама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5.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митриј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ља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ија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ладе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5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ет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34/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ич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ђе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ксим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ија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5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4.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ксим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мањ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ра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тари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30/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рџ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ј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2/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ита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тари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9/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неже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7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ваче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или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0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5  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/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ваче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уш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5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узм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ија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ати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ј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омиго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ук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њ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утова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3.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нк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ја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3.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т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тари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јат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ија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к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ј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5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ади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Емилиј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а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гдал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еф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6/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8.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ова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у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9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ова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30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оје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силис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осавље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еф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оше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ути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љан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тиј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1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рил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или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5   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ш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и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исти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5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  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рад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лађа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ре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о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вл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роли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3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нт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анд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11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ш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анд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6.5/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јч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ш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ама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иш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ј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8/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/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тр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у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тр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едра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по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1.5/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п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офиј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0/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п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та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авил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ја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сениц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њ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5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ур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еф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ова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оје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7.5/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онч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ђе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л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ија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/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нк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к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нк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уњ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9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нк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тари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5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ист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орђ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7/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му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7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ог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го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2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оје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ђе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2/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уж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нил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д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ш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4/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нтра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елма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еф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имеу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3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ећк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еодо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5  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нисавље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тари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8/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/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нк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ноје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у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1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5   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ева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о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0/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ељ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тари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оја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анд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оја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митриј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ош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бриц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убот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аза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егелтиј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гње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/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есл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ви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3.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одор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к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33.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/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одор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одор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ја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ом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ро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6/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рифу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уцак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8/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Ћук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ужиц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Чорб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није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ем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ђе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6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5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кор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терје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ј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Јовић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Христи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015/4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5.5/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Рњак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а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/4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7/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гие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к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1/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к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3/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ова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9/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  <w:bookmarkStart w:id="0" w:name="_GoBack"/>
            <w:bookmarkEnd w:id="0"/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4:00Z</dcterms:created>
  <dc:creator>kabinet133</dc:creator>
  <dc:description/>
  <dc:language>en-US</dc:language>
  <cp:lastModifiedBy>Sasa Savanovic</cp:lastModifiedBy>
  <cp:lastPrinted>2016-12-05T12:54:00Z</cp:lastPrinted>
  <dcterms:modified xsi:type="dcterms:W3CDTF">2017-09-15T06:24:00Z</dcterms:modified>
  <cp:revision>2</cp:revision>
  <dc:subject/>
  <dc:title/>
</cp:coreProperties>
</file>