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25"/>
        <w:gridCol w:w="1326"/>
        <w:gridCol w:w="1201"/>
        <w:gridCol w:w="773"/>
        <w:gridCol w:w="906"/>
        <w:gridCol w:w="839"/>
        <w:gridCol w:w="850"/>
        <w:gridCol w:w="595"/>
        <w:gridCol w:w="606"/>
        <w:gridCol w:w="328"/>
        <w:gridCol w:w="439"/>
      </w:tblGrid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vi kolok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o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i kolok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rav II m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Vr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c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че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кла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 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ну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е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нџ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ана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аз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ј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.5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њ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нг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.5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шу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вр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ве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г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ц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инфелд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њ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ђ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сен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1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грађан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уш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ћи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е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4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си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џ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т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з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т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миг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това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д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да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љ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ут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 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о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.5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1.5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в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е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.5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ђ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му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г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д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ш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4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тр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м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еу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ћ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сављ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8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љ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гелт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у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ца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8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ж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рб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е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о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ерј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Јов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рист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15/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.5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ња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/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ги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3:00Z</dcterms:created>
  <dc:creator>kabinet133</dc:creator>
  <dc:description/>
  <dc:language>en-US</dc:language>
  <cp:lastModifiedBy>Nenad Radulovic</cp:lastModifiedBy>
  <cp:lastPrinted>2016-12-05T12:54:00Z</cp:lastPrinted>
  <dcterms:modified xsi:type="dcterms:W3CDTF">2017-09-01T12:13:00Z</dcterms:modified>
  <cp:revision>2</cp:revision>
  <dc:subject/>
  <dc:title/>
</cp:coreProperties>
</file>