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zultati ispita iz Međunarodne socijalne politike (od 16.09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vena Tom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5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ja Miljan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2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Živ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0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jana Kalaj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1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a Pav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4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ica Mitr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1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arina Pav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4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Rad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9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ica Dim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4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na Stanč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/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nežana Kos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/13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is ocena: 29.9. u 12h (kabinet 119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9:00Z</dcterms:created>
  <dc:creator>sagalap02</dc:creator>
  <dc:description/>
  <dc:language>en-US</dc:language>
  <cp:lastModifiedBy>Sasa Savanovic</cp:lastModifiedBy>
  <dcterms:modified xsi:type="dcterms:W3CDTF">2017-09-21T07:59:00Z</dcterms:modified>
  <cp:revision>2</cp:revision>
  <dc:subject/>
  <dc:title/>
</cp:coreProperties>
</file>