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i ispita iz Socijalnog rada u obrazovanju i zdravstvu (od 16.09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gana Jovi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2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lobodanka Vas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5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istina Vid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smina Manji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5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Ma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jana Đur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5/1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Upis ocena: 29.09. u 12h (kabinet 11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9:00Z</dcterms:created>
  <dc:creator>sagalap02</dc:creator>
  <dc:description/>
  <dc:language>en-US</dc:language>
  <cp:lastModifiedBy>Sasa Savanovic</cp:lastModifiedBy>
  <dcterms:modified xsi:type="dcterms:W3CDTF">2017-09-21T07:59:00Z</dcterms:modified>
  <cp:revision>2</cp:revision>
  <dc:subject/>
  <dc:title/>
</cp:coreProperties>
</file>