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 xml:space="preserve">SOCIJALNA PSIHOLOGIJ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6"/>
          <w:szCs w:val="36"/>
          <w:lang w:val="sr-Latn-CS"/>
        </w:rPr>
        <w:t xml:space="preserve">Upis ocena (kao i uvid u testove) odžaće se u četvrtak 21.09.2017. u 9:30h (kabinet 93). Dolazak na upis je obavezan.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SOCIJALNI SM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III GRUP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r-Latn-CS"/>
        </w:rPr>
        <w:t>ukupno 42 poena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2"/>
        <w:gridCol w:w="1762"/>
        <w:gridCol w:w="1768"/>
      </w:tblGrid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3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 sedam )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II i III GRUP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r-Latn-CS"/>
        </w:rPr>
        <w:t>ukupno 88 poena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2"/>
        <w:gridCol w:w="1762"/>
        <w:gridCol w:w="1768"/>
      </w:tblGrid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6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I, II i III GRUP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r-Latn-CS"/>
        </w:rPr>
        <w:t>ukupno 148 poena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2"/>
        <w:gridCol w:w="1762"/>
        <w:gridCol w:w="1768"/>
      </w:tblGrid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6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1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5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4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NOVINARSKI SMER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I i III GRUP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r-Latn-CS"/>
        </w:rPr>
        <w:t>ukupno 102 poena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2"/>
        <w:gridCol w:w="1762"/>
        <w:gridCol w:w="1768"/>
      </w:tblGrid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I, II i III GRUP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r-Latn-CS"/>
        </w:rPr>
        <w:t>ukupno 148 poena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2"/>
        <w:gridCol w:w="1762"/>
        <w:gridCol w:w="1768"/>
      </w:tblGrid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 položil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o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9:00Z</dcterms:created>
  <dc:creator>Cici</dc:creator>
  <dc:description/>
  <dc:language>en-US</dc:language>
  <cp:lastModifiedBy>Sasa Savanovic</cp:lastModifiedBy>
  <dcterms:modified xsi:type="dcterms:W3CDTF">2017-09-20T06:29:00Z</dcterms:modified>
  <cp:revision>2</cp:revision>
  <dc:subject/>
  <dc:title/>
</cp:coreProperties>
</file>