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2"/>
        <w:gridCol w:w="1326"/>
        <w:gridCol w:w="1162"/>
        <w:gridCol w:w="773"/>
        <w:gridCol w:w="773"/>
        <w:gridCol w:w="773"/>
        <w:gridCol w:w="723"/>
        <w:gridCol w:w="595"/>
        <w:gridCol w:w="606"/>
        <w:gridCol w:w="328"/>
        <w:gridCol w:w="439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ни</w:t>
              <w:br/>
              <w:t>бро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ези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vi kolok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ugi kolo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pr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I m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осто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џа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ов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ић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диро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ч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ш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т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ч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об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  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ди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ићи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л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о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 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ур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ћан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трич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нов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в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.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а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 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/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ић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ђ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д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ц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ив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н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  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да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вр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мен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ој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/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н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аше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рч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ј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лоричел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џ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х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к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ишан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л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на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ка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л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ушњ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1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  <w:bookmarkStart w:id="0" w:name="_GoBack"/>
            <w:bookmarkEnd w:id="0"/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у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з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2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коп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6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Том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з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05/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/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   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ез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4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ет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   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евремовић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ид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3/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5:00Z</dcterms:created>
  <dc:creator>kabinet133</dc:creator>
  <dc:description/>
  <dc:language>en-US</dc:language>
  <cp:lastModifiedBy>Sasa Savanovic</cp:lastModifiedBy>
  <dcterms:modified xsi:type="dcterms:W3CDTF">2017-09-15T06:25:00Z</dcterms:modified>
  <cp:revision>2</cp:revision>
  <dc:subject/>
  <dc:title/>
</cp:coreProperties>
</file>