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мини пријемних испита и списак чланова комисија на мастер академским студијама Универзитета у Београду  ̶  Факултета политичких нау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кадемска 2017/18</w:t>
      </w:r>
      <w:r>
        <w:rPr/>
        <w:t>. годин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2394"/>
        <w:gridCol w:w="23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тудијског програ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анови комисије за пријем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н пријемног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Мастер академске студије политикологије – </w:t>
            </w:r>
            <w:r>
              <w:rPr>
                <w:rFonts w:cs="Times New Roman" w:ascii="Times New Roman" w:hAnsi="Times New Roman"/>
                <w:b/>
              </w:rPr>
              <w:t>демократија и демократизац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Проф. др Ђорђе Павиће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Проф. </w:t>
            </w:r>
            <w:r>
              <w:rPr>
                <w:rFonts w:cs="Times New Roman" w:ascii="Times New Roman" w:hAnsi="Times New Roman"/>
                <w:lang w:val="en-US" w:eastAsia="en-US"/>
              </w:rPr>
              <w:t>д</w:t>
            </w:r>
            <w:r>
              <w:rPr>
                <w:rFonts w:cs="Times New Roman" w:ascii="Times New Roman" w:hAnsi="Times New Roman"/>
                <w:lang w:val="sr-CS" w:eastAsia="en-US"/>
              </w:rPr>
              <w:t>р Небојша Владисављевић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Доц. др Марко Сименд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октобар 2017. у 18: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луш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sr-CS"/>
              </w:rPr>
              <w:t>астер академске студије политикологије - јавна управа, локална самоуправа и јавне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др Снежана Ђорђеви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Дејан Милен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Веран Станчет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2. октобар 2017. у 17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луш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стер академске студије социјалне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ира Лакић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Ана Чекерев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Драгослав Коч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4. октобар 2017. у 12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луш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стер академске студије социјалног ра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ирослав Брк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илан Петрич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ат. МА Анита Бургун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3.октобар  2017. у 12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луш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sr-CS"/>
              </w:rPr>
              <w:t>астер академске студије политикологије - политичка аналитика и друштвене промен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Чедомир Чуп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Зоран Стојиљ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Славиша Орл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4.октобар  2017. у 17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луш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стер академске студије комуникологиј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Сњежана Миливој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ирољуб Радој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др Ана Милоје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03. октобар  2017. у 18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луш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стер академске студије културологиј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Јелена Ђорђ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4.октобар 2017. у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луш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стер академске студије политикологије - </w:t>
            </w:r>
            <w:r>
              <w:rPr>
                <w:rFonts w:cs="Times New Roman" w:ascii="Times New Roman" w:hAnsi="Times New Roman"/>
                <w:b/>
                <w:lang w:val="sr-CS"/>
              </w:rPr>
              <w:t>студије р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Даша Духа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 Катарина Лончаре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3.октобар 2017. у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Центар за студије род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стер академске студије новинар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Неда Тодор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Веселин Кљај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сист. МА Марко Недељк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октобар 2017. у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луш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стер академске студије политикологије - еколошка поли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Дарко Над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ф.др Дејан Милен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Милена Глигориј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2.10 и 03.10.</w:t>
            </w:r>
            <w:r>
              <w:rPr>
                <w:rFonts w:cs="Times New Roman" w:ascii="Times New Roman" w:hAnsi="Times New Roman"/>
                <w:b/>
                <w:lang w:val="sr-CS"/>
              </w:rPr>
              <w:t>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кандидати ће бити лично обавештени о терми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кабинет 107, 3.спра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стер академске студије политикологије – избори и изборне кампањ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илан Јован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Синиша Атлаг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Славиша Орл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3. октобар  2017. у 17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луш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стер академске студије политикологије – политички систем и привредни разво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Драган Весел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Драгана Митр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ирољуб Јевт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октобар 2016.  у 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абине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72</w:t>
            </w:r>
            <w:r>
              <w:rPr>
                <w:rFonts w:cs="Times New Roman" w:ascii="Times New Roman" w:hAnsi="Times New Roman"/>
                <w:b/>
                <w:lang w:val="sr-RS"/>
              </w:rPr>
              <w:t>/</w:t>
            </w:r>
            <w:r>
              <w:rPr>
                <w:rFonts w:cs="Times New Roman" w:ascii="Times New Roman" w:hAnsi="Times New Roman"/>
                <w:b/>
                <w:lang w:val="sr-Latn-RS"/>
              </w:rPr>
              <w:t>I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стер академске студије политикологије – политичко насиље и држа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Драган Симеун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Драган Весел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др Ивана Дамњ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4. октобар 2017. у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лу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стер академске студије политикологије – политиколошке студије религиј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ирољуб Јевт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Драгослав Коч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Драган Веселин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 октобар 2017. у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луш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стер академске студије политикологије – међународне студиј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одул: </w:t>
            </w:r>
            <w:r>
              <w:rPr>
                <w:rFonts w:cs="Times New Roman" w:ascii="Times New Roman" w:hAnsi="Times New Roman"/>
                <w:b/>
              </w:rPr>
              <w:t>Међународна поли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 Иво Вис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Драган Р. Сим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Весна Кнежевић-Пред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Пис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02.октобар  2017.у 18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лу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Ус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03. октобар 2017. у 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луш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одул: Европске студиј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Слободан Самарџ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Маја Ковач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Бојан Коваче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03. октобар 2017.у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лу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одул: Студије СА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Драган Р. Сим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Сања Данковић-Степан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ст.МА Стеван Недељ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 октобар 2017. у 17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луш. 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одул: Међународна безбед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Драган Р. Сим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Немања Џувер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др Филип Ејд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 xml:space="preserve">Писм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02.октобар 2017. у 17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лу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одул: МХП и право људских пра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ф. др Весна Кнежевић-Пред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ф. др Радмила Нак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ц.др Милош Хрња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 октобар 2017. у 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ш: 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11:00Z</dcterms:created>
  <dc:creator>sladjana.radovanovic</dc:creator>
  <dc:description/>
  <cp:keywords/>
  <dc:language>en-US</dc:language>
  <cp:lastModifiedBy>sladjana.radovanovic</cp:lastModifiedBy>
  <cp:lastPrinted>2017-09-28T09:11:00Z</cp:lastPrinted>
  <dcterms:modified xsi:type="dcterms:W3CDTF">2017-09-29T13:51:00Z</dcterms:modified>
  <cp:revision>6</cp:revision>
  <dc:subject/>
  <dc:title/>
</cp:coreProperties>
</file>