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рмини пријемних испита и списак чланова комисија на мастер академским студијама Универзитета у Београду  ̶  Факултета политичких нау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Академска 2017/18</w:t>
      </w:r>
      <w:r>
        <w:rPr/>
        <w:t>. годин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50"/>
        <w:gridCol w:w="2394"/>
        <w:gridCol w:w="239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студијског програм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анови комисије за пријемн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мин пријемног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Мастер академске студије политикологије – </w:t>
            </w:r>
            <w:r>
              <w:rPr>
                <w:rFonts w:cs="Times New Roman" w:ascii="Times New Roman" w:hAnsi="Times New Roman"/>
                <w:b/>
              </w:rPr>
              <w:t>демократија и демократизациј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Проф. др Ђорђе Павићевић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r-CS" w:eastAsia="en-US"/>
              </w:rPr>
              <w:t xml:space="preserve">Проф. </w:t>
            </w:r>
            <w:r>
              <w:rPr>
                <w:rFonts w:cs="Times New Roman" w:ascii="Times New Roman" w:hAnsi="Times New Roman"/>
                <w:lang w:val="en-US" w:eastAsia="en-US"/>
              </w:rPr>
              <w:t>д</w:t>
            </w:r>
            <w:r>
              <w:rPr>
                <w:rFonts w:cs="Times New Roman" w:ascii="Times New Roman" w:hAnsi="Times New Roman"/>
                <w:lang w:val="sr-CS" w:eastAsia="en-US"/>
              </w:rPr>
              <w:t>р Небојша Владисављевић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Доц. др Марко Сименд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.октобар 2017. у 18: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луш</w:t>
            </w:r>
            <w:r>
              <w:rPr>
                <w:rFonts w:cs="Times New Roman" w:ascii="Times New Roman" w:hAnsi="Times New Roman"/>
                <w:b/>
              </w:rPr>
              <w:t>. 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</w:t>
            </w:r>
            <w:r>
              <w:rPr>
                <w:rFonts w:cs="Times New Roman" w:ascii="Times New Roman" w:hAnsi="Times New Roman"/>
                <w:b/>
                <w:lang w:val="sr-CS"/>
              </w:rPr>
              <w:t>астер академске студије политикологије - јавна управа, локална самоуправа и јавне политик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. др Снежана Ђорђевић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др Дејан Миленко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др Веран Станчет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2. октобар 2017. у 17: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луш.</w:t>
            </w:r>
            <w:r>
              <w:rPr>
                <w:rFonts w:cs="Times New Roman" w:ascii="Times New Roman" w:hAnsi="Times New Roman"/>
                <w:b/>
                <w:lang w:val="sr-Latn-RS"/>
              </w:rPr>
              <w:t>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астер академске студије социјалне политик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др Мира Лакиће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др Ана Чекерев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др Драгослав Кочов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4. октобар 2017. у 12: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луш.</w:t>
            </w:r>
            <w:r>
              <w:rPr>
                <w:rFonts w:cs="Times New Roman" w:ascii="Times New Roman" w:hAnsi="Times New Roman"/>
                <w:b/>
                <w:lang w:val="sr-Latn-RS"/>
              </w:rPr>
              <w:t>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астер академске студије социјалног ра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др Мирослав Брк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др Милан Петричко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ат. МА Анита Бургун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3.октобар  2017. у 12: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луш.</w:t>
            </w:r>
            <w:r>
              <w:rPr>
                <w:rFonts w:cs="Times New Roman" w:ascii="Times New Roman" w:hAnsi="Times New Roman"/>
                <w:b/>
                <w:lang w:val="sr-Latn-RS"/>
              </w:rPr>
              <w:t>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</w:t>
            </w:r>
            <w:r>
              <w:rPr>
                <w:rFonts w:cs="Times New Roman" w:ascii="Times New Roman" w:hAnsi="Times New Roman"/>
                <w:b/>
                <w:lang w:val="sr-CS"/>
              </w:rPr>
              <w:t>астер академске студије политикологије - политичка аналитика и друштвене промен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др Чедомир Чуп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др Зоран Стојиљко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др Славиша Орлов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4.октобар  2017. у 17: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слуш. </w:t>
            </w:r>
            <w:r>
              <w:rPr>
                <w:rFonts w:cs="Times New Roman" w:ascii="Times New Roman" w:hAnsi="Times New Roman"/>
                <w:b/>
                <w:lang w:val="sr-Latn-RS"/>
              </w:rPr>
              <w:t>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астер академске студије комуникологиј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др Сњежана Миливоје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др Мирољуб Радојко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др Ана Милојев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03. октобар  2017. у 18: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слуш. </w:t>
            </w:r>
            <w:r>
              <w:rPr>
                <w:rFonts w:cs="Times New Roman" w:ascii="Times New Roman" w:hAnsi="Times New Roman"/>
                <w:b/>
                <w:lang w:val="sr-Latn-RS"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астер академске студије културологиј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др Јелена Ђорђе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4.октобар 2017. у 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слуш. </w:t>
            </w:r>
            <w:r>
              <w:rPr>
                <w:rFonts w:cs="Times New Roman" w:ascii="Times New Roman" w:hAnsi="Times New Roman"/>
                <w:b/>
                <w:lang w:val="sr-Latn-RS"/>
              </w:rPr>
              <w:t>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стер академске студије политикологије - </w:t>
            </w:r>
            <w:r>
              <w:rPr>
                <w:rFonts w:cs="Times New Roman" w:ascii="Times New Roman" w:hAnsi="Times New Roman"/>
                <w:b/>
                <w:lang w:val="sr-CS"/>
              </w:rPr>
              <w:t>студије р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др Даша Духач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 Катарина Лончарев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3.октобар 2017. у 17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Центар за студије рода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астер академске студије новинарств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др Неда Тодоро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др Веселин Кљаји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сист. МА Марко Недељков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.октобар 2017. у 17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луш</w:t>
            </w:r>
            <w:r>
              <w:rPr>
                <w:rFonts w:cs="Times New Roman" w:ascii="Times New Roman" w:hAnsi="Times New Roman"/>
                <w:b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lang w:val="sr-Latn-RS"/>
              </w:rPr>
              <w:t>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астер академске студије политикологије - еколошка полит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др Дарко Над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оф.др Дејан Миленко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 Милена Глигорије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02.10 и 03.10.</w:t>
            </w:r>
            <w:r>
              <w:rPr>
                <w:rFonts w:cs="Times New Roman" w:ascii="Times New Roman" w:hAnsi="Times New Roman"/>
                <w:b/>
                <w:lang w:val="sr-CS"/>
              </w:rPr>
              <w:t>20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кандидати ће бити лично обавештени о термин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кабинет 107, 3.спра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астер академске студије политикологије – избори и изборне кампањ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др Милан Јовано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др Синиша Атлаг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др Славиша Орло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3. октобар  2017. у 17: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слуш. </w:t>
            </w:r>
            <w:r>
              <w:rPr>
                <w:rFonts w:cs="Times New Roman" w:ascii="Times New Roman" w:hAnsi="Times New Roman"/>
                <w:b/>
                <w:lang w:val="sr-Latn-RS"/>
              </w:rPr>
              <w:t>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астер академске студије политикологије – политички систем и привредни разво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др Драган Весел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др Драгана Митро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др Мирољуб Јевт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октобар 2016.  у 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кабинет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Latn-RS"/>
              </w:rPr>
              <w:t>72</w:t>
            </w:r>
            <w:r>
              <w:rPr>
                <w:rFonts w:cs="Times New Roman" w:ascii="Times New Roman" w:hAnsi="Times New Roman"/>
                <w:b/>
                <w:lang w:val="sr-RS"/>
              </w:rPr>
              <w:t>/</w:t>
            </w:r>
            <w:r>
              <w:rPr>
                <w:rFonts w:cs="Times New Roman" w:ascii="Times New Roman" w:hAnsi="Times New Roman"/>
                <w:b/>
                <w:lang w:val="sr-Latn-RS"/>
              </w:rPr>
              <w:t>II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астер академске студије политикологије – политичко насиље и држав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др Драган Симеуно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др Драган Весел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др Ивана Дамњанов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4. октобар 2017. у 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слуш. </w:t>
            </w:r>
            <w:r>
              <w:rPr>
                <w:rFonts w:cs="Times New Roman" w:ascii="Times New Roman" w:hAnsi="Times New Roman"/>
                <w:b/>
                <w:lang w:val="sr-Latn-R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астер академске студије политикологије – политиколошке студије религиј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др Мирољуб Јевт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др Драгослав Кочо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др Драган Веселин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. октобар 2017. у 17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слуш. </w:t>
            </w:r>
            <w:r>
              <w:rPr>
                <w:rFonts w:cs="Times New Roman" w:ascii="Times New Roman" w:hAnsi="Times New Roman"/>
                <w:b/>
                <w:lang w:val="sr-Latn-RS"/>
              </w:rPr>
              <w:t>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астер академске студије политикологије – међународне студиј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Модул: </w:t>
            </w:r>
            <w:r>
              <w:rPr>
                <w:rFonts w:cs="Times New Roman" w:ascii="Times New Roman" w:hAnsi="Times New Roman"/>
                <w:b/>
              </w:rPr>
              <w:t>Међународна полит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др  Иво Виско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др Драган Р. Сим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др Весна Кнежевић-Пред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CS"/>
              </w:rPr>
              <w:t>Писме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02.октобар  2017.у 18: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слуш. </w:t>
            </w:r>
            <w:r>
              <w:rPr>
                <w:rFonts w:cs="Times New Roman" w:ascii="Times New Roman" w:hAnsi="Times New Roman"/>
                <w:b/>
                <w:lang w:val="sr-Latn-RS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CS"/>
              </w:rPr>
              <w:t>Усме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03. октобар 2017. у 14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луш.</w:t>
            </w:r>
            <w:r>
              <w:rPr>
                <w:rFonts w:cs="Times New Roman" w:ascii="Times New Roman" w:hAnsi="Times New Roman"/>
                <w:b/>
                <w:lang w:val="sr-Latn-RS"/>
              </w:rPr>
              <w:t>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одул: Европске студиј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др Слободан Самарџ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др Маја Коваче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др Бојан Ковачев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03. октобар 2017.у 17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слуш. </w:t>
            </w:r>
            <w:r>
              <w:rPr>
                <w:rFonts w:cs="Times New Roman" w:ascii="Times New Roman" w:hAnsi="Times New Roman"/>
                <w:b/>
                <w:lang w:val="sr-Latn-R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одул: Студије СА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др Драган Р. Сим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др Сања Данковић-Степано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ист.МА Стеван Недељко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 октобар 2017. у 17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луш. 1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одул: Међународна безбедно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др Драган Р. Сим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др Немања Џуверо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др Филип Ејд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CS"/>
              </w:rPr>
              <w:t xml:space="preserve">Писмен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02.октобар 2017. у 17: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слуш. </w:t>
            </w:r>
            <w:r>
              <w:rPr>
                <w:rFonts w:cs="Times New Roman" w:ascii="Times New Roman" w:hAnsi="Times New Roman"/>
                <w:b/>
                <w:lang w:val="sr-Latn-R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одул: МХП и право људских прав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ф. др Весна Кнежевић-Пред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ф. др Радмила Накар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ц.др Милош Хрњаз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. октобар 2017. у 2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уш: 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5:11:00Z</dcterms:created>
  <dc:creator>sladjana.radovanovic</dc:creator>
  <dc:description/>
  <cp:keywords/>
  <dc:language>en-US</dc:language>
  <cp:lastModifiedBy>sladjana.radovanovic</cp:lastModifiedBy>
  <cp:lastPrinted>2017-09-28T09:11:00Z</cp:lastPrinted>
  <dcterms:modified xsi:type="dcterms:W3CDTF">2017-09-30T10:35:00Z</dcterms:modified>
  <cp:revision>7</cp:revision>
  <dc:subject/>
  <dc:title/>
</cp:coreProperties>
</file>