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PN: KATEDRA ZA SOCIJALNI RAD I SOCIJALNU POLITI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 PISMENOG ISPITA IZ  PREDMETA: SAVETOVANJA I SOCIOTERAPIJE- avgustovski ispitni r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ta Sekuli</w:t>
      </w:r>
      <w:r>
        <w:rPr>
          <w:rFonts w:cs="Times New Roman" w:ascii="Times New Roman" w:hAnsi="Times New Roman"/>
          <w:sz w:val="24"/>
          <w:szCs w:val="24"/>
          <w:lang w:val="sr-Latn-RS"/>
        </w:rPr>
        <w:t>ć, 858/12, 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ojana Jakovljević,840/13, 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gor Ivkov, 893/12,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ra Grozdanovska, 844/12, 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ijana Djurić, 845/11,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nja Stanić, 832/13, 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a Pavlović, 814/13,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ca Milenković, 822/12,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ikola Mrašić, nije 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ikola levićanin,894/12, nije 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tarina Dubaić, 803/13, 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vana Nikodijević, 808/13, 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gorac Natađa, 828/13,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Cvetković Jelena, 814/12, 7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ISPITA IZ PREDMETA: SOCIJALNI RAD U GRUPI-avgustovski ispitni r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ra Djurdjev, 1505/14, nije položi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a 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vić, 1103/15,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učić, 833/13, 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Raković, 849/14, nije položi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a Radović, 816/13,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Šupiž, 1515/15, 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anović Slavica, 138/14, 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ar Petrović, 837/13,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ivanje ocena u indeks, obaviće se  u utorak, 5.09.2017.,u 11 časova, u kabinetu br.1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cent dr </w:t>
      </w:r>
      <w:r>
        <w:rPr>
          <w:rFonts w:cs="Times New Roman" w:ascii="Times New Roman" w:hAnsi="Times New Roman"/>
          <w:i/>
          <w:sz w:val="24"/>
          <w:szCs w:val="24"/>
        </w:rPr>
        <w:t>Jasna Veljkov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7:00Z</dcterms:created>
  <dc:creator>Jasna</dc:creator>
  <dc:description/>
  <dc:language>en-US</dc:language>
  <cp:lastModifiedBy>Nenad Radulovic</cp:lastModifiedBy>
  <dcterms:modified xsi:type="dcterms:W3CDTF">2017-09-04T09:47:00Z</dcterms:modified>
  <cp:revision>2</cp:revision>
  <dc:subject/>
  <dc:title/>
</cp:coreProperties>
</file>