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LIMINARNI SPISAK PRINMLJENIH KANDIDATA NA DOKTORSKE STUD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ĐUNARODNE I EVROPSKE STUD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U ocenu je ulazila opšta prosečna cena, obrazloženje istraživačke namere, objavljeni radovi i intervju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Latn-CS"/>
              </w:rPr>
            </w:pPr>
            <w:r>
              <w:rPr>
                <w:lang w:val="sr-Latn-CS"/>
              </w:rPr>
              <w:t>IME I PREZI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OVI UKUP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lang w:val="sr-Latn-RS"/>
              </w:rPr>
            </w:pPr>
            <w:r>
              <w:rPr>
                <w:lang w:val="sr-Latn-RS"/>
              </w:rPr>
              <w:t>Tijana Reče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,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Olga Pavko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Miloš Vukel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Ema Krakt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Uroš Mam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,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Jovna Per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8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Miloš Nikol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Irina Damjano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,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Vuk Laz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Sanja Vojvod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Blažo Rado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Milica Buk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4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Anila Jelesije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Nevena Kost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Miloš Subot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Selena Tas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Milan Ranko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Milan Milution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Aleksandar Ćirako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Nemanja Otaše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,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Dragan Petrović, primljen na treću godinu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imljeni strani državaljani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ja Mugoš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ning Nugono (ukoliko se ne upiše na Kulturu I medij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NISU PRIMLJENI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ela Mrdako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je u mogućnosti da prati nastavu zbog boravka u inostranstvu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ja Miško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 ispunjava konkursom predviđene uslove, prosecna ocena je manja od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jan Milik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 ispunjava konkursom predviđene uslove, prosecna ocena je manja od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laden Veljković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ust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06.10.2017.</w:t>
      </w:r>
    </w:p>
    <w:p>
      <w:pPr>
        <w:pStyle w:val="Normal"/>
        <w:rPr/>
      </w:pPr>
      <w:r>
        <w:rPr/>
        <w:t>KOMISIJA:</w:t>
      </w:r>
    </w:p>
    <w:p>
      <w:pPr>
        <w:pStyle w:val="Normal"/>
        <w:rPr/>
      </w:pPr>
      <w:r>
        <w:rPr/>
        <w:t>Prof.dr Veselin Kljajić, prodekan za studije II I III stepena</w:t>
      </w:r>
    </w:p>
    <w:p>
      <w:pPr>
        <w:pStyle w:val="Normal"/>
        <w:rPr/>
      </w:pPr>
      <w:r>
        <w:rPr/>
        <w:t>Prof.dr Radmila Nakarada, koordinator doktorskih studija</w:t>
      </w:r>
    </w:p>
    <w:p>
      <w:pPr>
        <w:pStyle w:val="Normal"/>
        <w:rPr/>
      </w:pPr>
      <w:r>
        <w:rPr/>
        <w:t>Prof.dr Vesna Knežević Predić</w:t>
      </w:r>
    </w:p>
    <w:p>
      <w:pPr>
        <w:pStyle w:val="Normal"/>
        <w:rPr/>
      </w:pPr>
      <w:r>
        <w:rPr/>
        <w:t>Prof.dr Slobodan Samardž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ЛИМИНАРНА И КОНАЧНА РАНГ ЛИ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right="-5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лиминарну ранг листу, утврђује комисија за пријем кандидата а потписује  декан, односно продекан за студије другог и трећег степена Факултета и објављује се на огласној табли и интернет страници Факултета.</w:t>
      </w:r>
    </w:p>
    <w:p>
      <w:pPr>
        <w:pStyle w:val="Normal"/>
        <w:spacing w:before="0" w:after="0"/>
        <w:ind w:right="-563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 може поднети жалбу на регуларност поступка утврђеног конкурсом, регуларност претходне провере способности, регуларност пријемног испита или своје место на ранг листи у року од 36 сати од објављивања прелиминарне ранг листе на интернет страни и огласној табли  Факултет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Жалба се подноси  комисији за пријем кандидата преко стручног сарадника за студије трећег степена</w:t>
      </w:r>
      <w:r>
        <w:rPr>
          <w:rFonts w:cs="Times New Roman" w:ascii="Times New Roman" w:hAnsi="Times New Roman"/>
          <w:sz w:val="24"/>
          <w:szCs w:val="24"/>
        </w:rPr>
        <w:t xml:space="preserve"> (katarina.petrovic@fpn.bg.ac.rs)</w:t>
      </w:r>
      <w:r>
        <w:rPr>
          <w:rFonts w:cs="Times New Roman" w:ascii="Times New Roman" w:hAnsi="Times New Roman"/>
          <w:sz w:val="24"/>
          <w:szCs w:val="24"/>
          <w:lang w:val="sr-CS"/>
        </w:rPr>
        <w:t>, која одлучује  по жалби у року од 24 сата од пријема жал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длуку из претходног става овог члана, кандидат има право у другостепеном поступку да уложи жалбу декану Факултета, у року од 24 часа од истека рока за доношења решења комисије Факултета по жалби кандид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кан Факултета доноси коначну одлуку у року од 24 часа од пријема жалбе и одлуку доставља кандидату и комисиј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одлучивања о жаби Факултет утврђује  коначну ранг листу свих каднидата са укупним бројем бодова стеченим по критеријумима утврђеним у конкурс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а ранг листа је основ за упис кандид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ачну ранг листу објављује Универзитету у Београ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9:00Z</dcterms:created>
  <dc:creator>Dimitrije Rajcevic</dc:creator>
  <dc:description/>
  <cp:keywords/>
  <dc:language>en-US</dc:language>
  <cp:lastModifiedBy>katarina.petrovic</cp:lastModifiedBy>
  <dcterms:modified xsi:type="dcterms:W3CDTF">2017-10-06T13:07:00Z</dcterms:modified>
  <cp:revision>13</cp:revision>
  <dc:subject/>
  <dc:title/>
</cp:coreProperties>
</file>