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НГ ЛИСТА ЗА УПИС НА ДОКТОРСКЕ СТУД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УЛТУРОЛОГИЈЕ – СТУДИЈЕ </w:t>
      </w:r>
      <w:r>
        <w:rPr>
          <w:rFonts w:cs="Times New Roman" w:ascii="Times New Roman" w:hAnsi="Times New Roman"/>
          <w:b/>
          <w:sz w:val="24"/>
          <w:szCs w:val="24"/>
        </w:rPr>
        <w:t>КУЛТУРЕ И МЕДИЈА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552"/>
        <w:gridCol w:w="1975"/>
        <w:gridCol w:w="1469"/>
        <w:gridCol w:w="1821"/>
      </w:tblGrid>
      <w:tr>
        <w:trPr>
          <w:trHeight w:val="94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А ПРОСЕЧНА О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x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60 пое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ВЉЕНИ РАД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10 пое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ВЈ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30 пое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мљени кандидати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Киси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.68x6=58.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8.08</w:t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рис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етинчани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нежеви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.27x6=55.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.62</w:t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ца Балаб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6=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2,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7,32</w:t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ња Павлови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.98x6=53.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3.88</w:t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 Совти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.94x6=53.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3.64</w:t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вена Милетић Сари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.77x6=46.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6.62</w:t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ing Nugono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ројекат Свет у Србиј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ндидати који нису примљени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ња Јанкови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.01x6=54.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9.06</w:t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  <w:lang w:val="sr-Latn-RS"/>
        </w:rPr>
        <w:t>Кандидати који имају испод 60 поена нису примљени на докторске студиј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Одлуком Комисије за упис, два буџетска места на првој години докторских студија културологије - Студије културе и медија у школској 2017/18. додељују се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Јелени Кисић </w:t>
      </w:r>
      <w:r>
        <w:rPr>
          <w:rFonts w:cs="Times New Roman" w:ascii="Times New Roman" w:hAnsi="Times New Roman"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Христини Цветинчанин Кнежевић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Магистри наука – упис у III годину докторских студиј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римљени кандида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. Јелена Ко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. Јасмина Арсенијевић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3. Маја Раковић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Кандидати који нису примљен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. Јулија Авакумовић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Latn-RS"/>
        </w:rPr>
        <w:t>.10.2017.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2112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 О М И С И Ј 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Веселин Кљајић, продекан за студије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III </w:t>
      </w:r>
      <w:r>
        <w:rPr>
          <w:rFonts w:cs="Times New Roman" w:ascii="Times New Roman" w:hAnsi="Times New Roman"/>
          <w:sz w:val="24"/>
          <w:szCs w:val="24"/>
          <w:lang w:val="sr-RS"/>
        </w:rPr>
        <w:t>степена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Мирољуб Радојковић, председник Комисиј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Мирјана Васовић, координатор докторских студиј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Јелена Ђорђевић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Милош Бешић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8:00Z</dcterms:created>
  <dc:creator>Dimitrije Rajcevic</dc:creator>
  <dc:description/>
  <cp:keywords/>
  <dc:language>en-US</dc:language>
  <cp:lastModifiedBy>katarina.petrovic</cp:lastModifiedBy>
  <cp:lastPrinted>2017-10-05T21:25:00Z</cp:lastPrinted>
  <dcterms:modified xsi:type="dcterms:W3CDTF">2017-10-10T08:19:00Z</dcterms:modified>
  <cp:revision>3</cp:revision>
  <dc:subject/>
  <dc:title/>
</cp:coreProperties>
</file>