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ЛИМИНАРНА РАНГ ЛИСТА ЗА УПИС НА ДОКТОРСКЕ 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УЛТУРОЛОГИЈЕ – СТУДИЈЕ </w:t>
      </w:r>
      <w:r>
        <w:rPr>
          <w:rFonts w:cs="Times New Roman" w:ascii="Times New Roman" w:hAnsi="Times New Roman"/>
          <w:b/>
          <w:sz w:val="24"/>
          <w:szCs w:val="24"/>
        </w:rPr>
        <w:t>КУЛТУРЕ И МЕДИЈА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52"/>
        <w:gridCol w:w="1975"/>
        <w:gridCol w:w="1469"/>
        <w:gridCol w:w="1821"/>
      </w:tblGrid>
      <w:tr>
        <w:trPr>
          <w:trHeight w:val="9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А ПРОСЕЧНА О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x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60 по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 по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В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по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мљени кандидат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Кис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68x6=58.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.08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инч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неже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27x6=55.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6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ца Балаб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6=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,3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Павло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98x6=53.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.88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Совт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94x6=53.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.64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Милетић Сар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77x6=46.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.62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ing Nugono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јекат Свет у Србиј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ндидати који нису примљен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Јанкови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01x6=54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.06</w:t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  <w:lang w:val="sr-Latn-RS"/>
        </w:rPr>
        <w:t>Кандидати који имају испод 60 поена нису примљени на докторске студиј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Одлуком Комисије за упис, два буџетска места на првој години докторских студија културологије - Студије културе и медија у школској 2017/18. додељују с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Јелени Кисић 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Христини Цветинчанин Кнежевић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Магистри наука – упис у III годину докторских студиј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имљени кандид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 Јелена Ко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Јасмина Арсенијев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Маја Раков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андидати који нису примљ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 Јулија Авакумовић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 05.10.2017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12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 О М И С И Ј 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Веселин Кљајић, продекан за студиј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  <w:lang w:val="sr-RS"/>
        </w:rPr>
        <w:t>степена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рољуб Радојковић, председник Комисиј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рјана Васовић, координатор докторских студ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Јелена Ђорђевић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лош Бешић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И КОНАЧНА РАНГ 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лиминарну ранг листу, утврђује комисија за пријем кандидата а потписује  декан, односно продекан за студије другог и трећег степена Факултета и објављује се на огласној табли и интернет страници Факултета.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може поднети жалбу на регуларност поступка утврђеног конкурсом, регуларност претходне провере способности, регуларност пријемног испита или своје место на ранг листи у року од 36 сати од објављивања прелиминарне ранг листе на интернет страни и огласној табли  Факулт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алба се подноси  комисији за пријем кандидата преко стручног сарадника за студије трећег степена, која одлучује  по жалби у року од 24 сата од пријема жал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длуку из претходног става овог члана, кандидат има право у другостепеном поступку да уложи жалбу декану Факултета, у року од 24 часа од истека рока за доношења решења комисије Факултета по жалби канди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кан Факултета доноси коначну одлуку у року од 24 часа од пријема жалбе и одлуку доставља кандидату и комис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длучивања о жаби Факултет утврђује  коначну ранг листу свих каднидата са укупним бројем бодова стеченим по критеријумима утврђеним у кон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а ранг листа је основ за упис кандид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ачну ранг листу објављује Универзитету у Београду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Dimitrije Rajcevic</dc:creator>
  <dc:description/>
  <cp:keywords/>
  <dc:language>en-US</dc:language>
  <cp:lastModifiedBy>katarina.petrovic</cp:lastModifiedBy>
  <cp:lastPrinted>2017-10-05T21:25:00Z</cp:lastPrinted>
  <dcterms:modified xsi:type="dcterms:W3CDTF">2017-10-09T11:11:00Z</dcterms:modified>
  <cp:revision>3</cp:revision>
  <dc:subject/>
  <dc:title/>
</cp:coreProperties>
</file>