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ЛИМИНАРНА РАНГ ЛИСТА ЗА УПИС НА ДОКТОРСКЕ СТУДИЈЕ ПОЛИТИКОЛОГИЈЕ</w:t>
      </w:r>
    </w:p>
    <w:p>
      <w:pPr>
        <w:pStyle w:val="Normal"/>
        <w:spacing w:lineRule="auto" w:line="240" w:before="0" w:after="0"/>
        <w:jc w:val="center"/>
        <w:rPr/>
      </w:pPr>
      <w:r>
        <w:rPr/>
        <w:t>2017/18.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1701"/>
        <w:gridCol w:w="1701"/>
        <w:gridCol w:w="1701"/>
        <w:gridCol w:w="1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просечна оцена (x 6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ј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мо о намера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јављени радов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куп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јко Пет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10,00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Вујан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 (9,47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1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Зуро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2 (9,82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ђан Ђу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(9,4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Кос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8 (9,73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9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Милован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6 (9,21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8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ла Лонч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4 (8,39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јко Љубич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 (8,69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Ристић Велими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 (9,04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Риба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6 (9,01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Влах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 (8,44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9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Вукел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(6,9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луком Комисије за упис, два буџетска места на првој години докторских студијама политикологије у школској 2017/18. се додељују Рајку Петровићу и Јелени Вујановић. </w:t>
      </w:r>
      <w:r>
        <w:rPr>
          <w:rFonts w:cs="Times New Roman" w:ascii="Times New Roman" w:hAnsi="Times New Roman"/>
          <w:sz w:val="24"/>
          <w:szCs w:val="24"/>
        </w:rPr>
        <w:t>Уколико један од наведених кандидата за буџетско место одустане од уписа, његово место попуњава први следећи кандидат са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 чије пријаве нису прихваћ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23"/>
        <w:gridCol w:w="55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г одбијањ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а Милошеви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а оцена на основним студијама 7,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ир Јасикова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а оцена на основним студијама 7,36</w:t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дора Поп-Лази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одбрањен мастер ра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, 4. октобар 2017. године</w:t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О М И С И Ј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. др Веселин Кљајић, </w:t>
      </w:r>
      <w:r>
        <w:rPr>
          <w:rFonts w:cs="Times New Roman" w:ascii="Times New Roman" w:hAnsi="Times New Roman"/>
          <w:sz w:val="24"/>
          <w:szCs w:val="24"/>
        </w:rPr>
        <w:t>продекан за студије II и III степ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ф. др Драган Симеуновић</w:t>
      </w:r>
      <w:r>
        <w:rPr>
          <w:rFonts w:cs="Times New Roman" w:ascii="Times New Roman" w:hAnsi="Times New Roman"/>
          <w:sz w:val="24"/>
          <w:szCs w:val="24"/>
        </w:rPr>
        <w:t>, председник Комисиј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ф. др Мирољуб Јевтић</w:t>
      </w:r>
      <w:r>
        <w:rPr>
          <w:rFonts w:cs="Times New Roman" w:ascii="Times New Roman" w:hAnsi="Times New Roman"/>
          <w:sz w:val="24"/>
          <w:szCs w:val="24"/>
        </w:rPr>
        <w:t>, координатор докторских студија политикологиј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Драгана Митр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Снежана Ђорђе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Зоран Крст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Ђорђе Павиће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ЛИМИНАРНА И КОНАЧНА РАНГ ЛИ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right="-56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лиминарну ранг листу, утврђује комисија за пријем кандидата а потписује  декан, односно продекан за студије другог и трећег степена Факултета и објављује се на огласној табли и интернет страници Факултета.</w:t>
      </w:r>
    </w:p>
    <w:p>
      <w:pPr>
        <w:pStyle w:val="Normal"/>
        <w:spacing w:before="0" w:after="0"/>
        <w:ind w:right="-56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ндидат може поднети жалбу на регуларност поступка утврђеног конкурсом, регуларност претходне провере способности, регуларност пријемног испита или своје место на ранг листи у року од 36 сати од објављивања прелиминарне ранг листе на интернет страни и огласној табли  Факулте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Жалба се подноси  комисији за пријем кандидата преко стручног сарадника за студије трећег степена</w:t>
      </w:r>
      <w:r>
        <w:rPr>
          <w:rFonts w:cs="Times New Roman" w:ascii="Times New Roman" w:hAnsi="Times New Roman"/>
          <w:sz w:val="24"/>
          <w:szCs w:val="24"/>
        </w:rPr>
        <w:t>, (katarina.petrovic@fpn.bg.ac.rs)</w:t>
      </w:r>
      <w:r>
        <w:rPr>
          <w:rFonts w:cs="Times New Roman" w:ascii="Times New Roman" w:hAnsi="Times New Roman"/>
          <w:sz w:val="24"/>
          <w:szCs w:val="24"/>
          <w:lang w:val="sr-CS"/>
        </w:rPr>
        <w:t>, која одлучује  по жалби у року од 24 сата од пријема жал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длуку из претходног става овог члана, кандидат има право у другостепеном поступку да уложи жалбу декану Факултета, у року од 24 часа од истека рока за доношења решења комисије Факултета по жалби кандид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кан Факултета доноси коначну одлуку у року од 24 часа од пријема жалбе и одлуку доставља кандидату и комисиј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одлучивања о жаби Факултет утврђује  коначну ранг листу свих каднидата са укупним бројем бодова стеченим по критеријумима утврђеним у конкур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а ранг листа је основ за упис кандид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ачну ранг листу објављује Универзитету у Беог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шта просечна оцена (ОПО) помножена са 6. Максималан број бодова 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шти утисак који је кандидат оставио на Комисију. Mаксималан број бодова 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дови се додељују на основу квалитета писма о истраживачким намерама, познавања области, јасноће идеја о могућим темама дисертације итд. Максималан број бодова 1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радови у часописима на листи Министарства просвете, науке и технолошког развоја. Уколико кандидат/киња има објављен један рад, добија 2 бода, 2 рада – 4 бода и три или више радова, максималних 5 бодова. </w:t>
      </w:r>
      <w:bookmarkStart w:id="0" w:name="_GoBack"/>
      <w:bookmarkEnd w:id="0"/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6:00Z</dcterms:created>
  <dc:creator>Marko</dc:creator>
  <dc:description/>
  <cp:keywords/>
  <dc:language>en-US</dc:language>
  <cp:lastModifiedBy>katarina.petrovic</cp:lastModifiedBy>
  <cp:lastPrinted>2017-10-06T14:15:00Z</cp:lastPrinted>
  <dcterms:modified xsi:type="dcterms:W3CDTF">2017-10-06T13:07:00Z</dcterms:modified>
  <cp:revision>4</cp:revision>
  <dc:subject/>
  <dc:title/>
</cp:coreProperties>
</file>