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530"/>
        <w:gridCol w:w="2160"/>
        <w:gridCol w:w="2160"/>
        <w:gridCol w:w="1503"/>
        <w:gridCol w:w="215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ME I PREZ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OPŠTA PROSEČNA OCENA  x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 60 po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PISANI RAD-OBRAZLOŽENOST ISTRAŽIVAČKE NAME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 20 po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OBJAVLJENI RADO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 10 poe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NTERV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 10 poe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UKUP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rPr>
                <w:lang w:val="sr-Latn-RS"/>
              </w:rPr>
            </w:pPr>
            <w:r>
              <w:rPr>
                <w:lang w:val="sr-Latn-RS"/>
              </w:rPr>
              <w:t>Tijana Reč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,94x6=59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,0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/>
            </w:pPr>
            <w:r>
              <w:rPr/>
              <w:t>Olga Pavk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,82x6=58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,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/>
            </w:pPr>
            <w:r>
              <w:rPr/>
              <w:t>Miloš Nikol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,5x6=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/>
            </w:pPr>
            <w:r>
              <w:rPr/>
              <w:t>Miloš Vukel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,55x6=5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,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/>
            </w:pPr>
            <w:r>
              <w:rPr/>
              <w:t>Uroš Mam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,65x6=5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,0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/>
            </w:pPr>
            <w:r>
              <w:rPr/>
              <w:t>Jovana Per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,73x6=58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,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/>
            </w:pPr>
            <w:r>
              <w:rPr/>
              <w:t>Selena Tas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,40x6=5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,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160"/>
              <w:contextualSpacing/>
              <w:rPr/>
            </w:pPr>
            <w:r>
              <w:rPr/>
              <w:t>Irina Damja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,42x6=56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,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/>
            </w:pPr>
            <w:r>
              <w:rPr/>
              <w:t>Vuk Laz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,4x6=5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,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/>
            </w:pPr>
            <w:r>
              <w:rPr/>
              <w:t>Sanja Vojvod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,3x6=5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,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/>
            </w:pPr>
            <w:r>
              <w:rPr/>
              <w:t>Blažo Rad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,76x6=52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,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/>
            </w:pPr>
            <w:r>
              <w:rPr/>
              <w:t>Miloš Subo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,39x6=50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,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/>
            </w:pPr>
            <w:r>
              <w:rPr/>
              <w:t>Milica Buk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,02x6=54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,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/>
            </w:pPr>
            <w:r>
              <w:rPr/>
              <w:t>Anila Jelesij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,82x6=52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,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/>
            </w:pPr>
            <w:r>
              <w:rPr/>
              <w:t>Nevena Kost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,17x6=49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/>
            </w:pPr>
            <w:r>
              <w:rPr/>
              <w:t>Nemanja Otaš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,27x6=55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,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/>
            </w:pPr>
            <w:r>
              <w:rPr/>
              <w:t>Milan Miluti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,08x6=4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,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/>
            </w:pPr>
            <w:r>
              <w:rPr/>
              <w:t>Milan Rank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,14x6=48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,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/>
            </w:pPr>
            <w:r>
              <w:rPr/>
              <w:t>Aleksandar Ćirak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,15x6=4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,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 xml:space="preserve">Dragan Petrović, </w:t>
            </w:r>
            <w:r>
              <w:rPr>
                <w:i/>
                <w:lang w:val="sr-Latn-RS"/>
              </w:rPr>
              <w:t>kandidat u zvanju magistra nauka – upis III godine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Ema Kraktus, </w:t>
            </w:r>
            <w:r>
              <w:rPr>
                <w:i/>
                <w:lang w:val="sr-Latn-RS"/>
              </w:rPr>
              <w:t>student doktorskih studija na Fakultetu bezbednosti, odobren upis  na Me</w:t>
            </w:r>
            <w:r>
              <w:rPr>
                <w:i/>
                <w:lang w:val="sr-Latn-CS"/>
              </w:rPr>
              <w:t xml:space="preserve">đunarodne i evropske studije FPN </w:t>
            </w:r>
            <w:r>
              <w:rPr>
                <w:i/>
                <w:lang w:val="sr-Latn-RS"/>
              </w:rPr>
              <w:t>od strane Dekana bez polaganja prijemnog ispit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trani državlja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anja Mugoš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Bening Nugono, </w:t>
            </w:r>
            <w:r>
              <w:rPr>
                <w:i/>
                <w:lang w:val="sr-Latn-RS"/>
              </w:rPr>
              <w:t>Svet u Srbi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Dva budžetska mesta su dodeljena kandidatkinjama pod rednim brojem 1, Tijani Rečević i rednim brojem 2, Olgi Pavković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Komisija za prijem:</w:t>
      </w:r>
    </w:p>
    <w:p>
      <w:pPr>
        <w:pStyle w:val="Normal"/>
        <w:rPr/>
      </w:pPr>
      <w:r>
        <w:rPr>
          <w:lang w:val="sr-Latn-RS"/>
        </w:rPr>
        <w:t>Prodekan prof. Dr Veselin Kljakić</w:t>
      </w:r>
    </w:p>
    <w:p>
      <w:pPr>
        <w:pStyle w:val="Normal"/>
        <w:rPr>
          <w:lang w:val="sr-Latn-RS"/>
        </w:rPr>
      </w:pPr>
      <w:r>
        <w:rPr>
          <w:lang w:val="sr-Latn-RS"/>
        </w:rPr>
        <w:t>Prof. Dr Slobodan Samardžić</w:t>
      </w:r>
    </w:p>
    <w:p>
      <w:pPr>
        <w:pStyle w:val="Normal"/>
        <w:rPr>
          <w:lang w:val="sr-Latn-RS"/>
        </w:rPr>
      </w:pPr>
      <w:r>
        <w:rPr>
          <w:lang w:val="sr-Latn-RS"/>
        </w:rPr>
        <w:t>Prof. Dr Vesna Knežević Predić</w:t>
      </w:r>
    </w:p>
    <w:p>
      <w:pPr>
        <w:pStyle w:val="Normal"/>
        <w:rPr>
          <w:lang w:val="sr-Latn-RS"/>
        </w:rPr>
      </w:pPr>
      <w:r>
        <w:rPr>
          <w:lang w:val="sr-Latn-RS"/>
        </w:rPr>
        <w:t>Prof.  Dr Radmila Nakarada</w:t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  <w:t>UNIVERZITET U BEOGRADU</w:t>
    </w:r>
  </w:p>
  <w:p>
    <w:pPr>
      <w:pStyle w:val="Header"/>
      <w:rPr>
        <w:lang w:val="sr-Latn-CS"/>
      </w:rPr>
    </w:pPr>
    <w:r>
      <w:rPr>
        <w:lang w:val="sr-Latn-CS"/>
      </w:rPr>
      <w:t>FAKULTET POLITIČKIH NAUKA</w:t>
    </w:r>
  </w:p>
  <w:p>
    <w:pPr>
      <w:pStyle w:val="Header"/>
      <w:rPr>
        <w:lang w:val="sr-Latn-CS"/>
      </w:rPr>
    </w:pPr>
    <w:r>
      <w:rPr>
        <w:lang w:val="sr-Latn-CS"/>
      </w:rPr>
      <w:t>MEĐUNARODNE I EVROPSKE STUDIJE III STEPENA</w:t>
    </w:r>
  </w:p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jc w:val="center"/>
      <w:rPr>
        <w:lang w:val="sr-Latn-CS"/>
      </w:rPr>
    </w:pPr>
    <w:r>
      <w:rPr>
        <w:lang w:val="sr-Latn-CS"/>
      </w:rPr>
      <w:t>KONAČNA LISTA PRIMLJENIH KANDIDATA NA DOKTORSKIM STUDIJAMA – MEĐUNARODNE I EVROPSKE STUDIJE</w:t>
    </w:r>
  </w:p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09:00Z</dcterms:created>
  <dc:creator>Radmila</dc:creator>
  <dc:description/>
  <dc:language>en-US</dc:language>
  <cp:lastModifiedBy>katarina.petrovic</cp:lastModifiedBy>
  <cp:lastPrinted>2017-10-10T17:07:00Z</cp:lastPrinted>
  <dcterms:modified xsi:type="dcterms:W3CDTF">2017-10-10T15:09:00Z</dcterms:modified>
  <cp:revision>2</cp:revision>
  <dc:subject/>
  <dc:title/>
</cp:coreProperties>
</file>