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DOKTORSKE AKADEMSKE STUDIJE KULTUROLOGIJE – STUDIJE KULTURE I MED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Na konkurs za dodelu dva budžetskih mesta na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trećoj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godini doktorskih studija prijavila su se dva kandidata koji su rangirani prema prosečnoj oceni i broju položenih ispita na sledeći nači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ristina Malešević, prosečna ocena 10, 00, položeni svi ispiti iz I i II godine studija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Miloš Ničić, prosečna ocena 9,80, položeni svi ispiti iz I i II godine stud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Na osnovu rang liste donosi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ODLU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 se budžetska mesta dodeljuju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Kristini Malešević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Milošu Ničić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Kandidati su maksimalno ispunili naznačene kriterijume pošto su položili sve ispite u prvoj i drugoj godini doktorskih studija. Kristina Malešević je stipendista Ministarstva prosvete Republike Srbij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>Prof. dr Mirjana Vasovi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Koordinato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Doktorskih akademskih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studija kulturologije – </w:t>
        <w:tab/>
        <w:tab/>
        <w:tab/>
        <w:tab/>
        <w:tab/>
        <w:tab/>
        <w:tab/>
        <w:tab/>
        <w:tab/>
        <w:t>Studije kulture i medij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5:00Z</dcterms:created>
  <dc:creator>Mirjana</dc:creator>
  <dc:description/>
  <dc:language>en-US</dc:language>
  <cp:lastModifiedBy>katarina.petrovic</cp:lastModifiedBy>
  <dcterms:modified xsi:type="dcterms:W3CDTF">2017-10-24T13:35:00Z</dcterms:modified>
  <cp:revision>2</cp:revision>
  <dc:subject/>
  <dc:title/>
</cp:coreProperties>
</file>