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Rang lista studenata primljenih na master studije „Evropske studije“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.Ivan Milovanović 9,9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2. Ćudić Jelena 9,5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3.Purić Nemanja 9,4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.Obrenovic Strahinja 9,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5.Jovana Perkučin 9,4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6.Jovanović Marija 9,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7.Petar Stamenković 9,27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8.Milivojević Miloš 9,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9.Dragana Milačak 9,1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0. Goran Trailov 8,9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1. Jeremić Jelena 8,7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2.Kristina Kalajdžić 8,66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3.Jelena Milović 8,2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4.Luka Spaić 7,5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15.Filip Skenderović 6,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Komisija u sastavu prof.dr Slobodan Samardžić,asist. mr Ivana Radić Milosavljević i prof. dr Bojan Kovačević je donela odluku da svi kandidati mogu da upišu master studije modul Evropske studi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20:00Z</dcterms:created>
  <dc:creator>Bojan</dc:creator>
  <dc:description/>
  <dc:language>en-US</dc:language>
  <cp:lastModifiedBy>sladjana.radovanovic</cp:lastModifiedBy>
  <dcterms:modified xsi:type="dcterms:W3CDTF">2017-10-05T15:20:00Z</dcterms:modified>
  <cp:revision>2</cp:revision>
  <dc:subject/>
  <dc:title/>
</cp:coreProperties>
</file>