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MASTER JAVNA UPRAVA, LOKALNA SAMOUPRAVA I JAV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POLITIKE – KONAČNA RANG LISTA 2017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2126"/>
        <w:gridCol w:w="993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riterijumi 1+2+3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terv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Latn-RS"/>
              </w:rPr>
              <w:t>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  Lana Avakum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71+0.5+0.6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  Agatina Pet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37+0.5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  Teodora Pasu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32+0.3+0.3+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  Aleksandar Nin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29+0.5+0.3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  Tanja Draguti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oc rad i po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82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  Marija Bož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politikološ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79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  Milica Miladi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50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  Dunja Ignja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lološki 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 Joviša Ćir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13+0.4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  Jovana  Cmilj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žon Nez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avni fakul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32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 Nikola Nastas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45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  Katarina Ruvi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ovinar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84+0.2+0.3+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  Ivana M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51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  Jovana Stev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16+0.4+0.3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.  Miloš Đo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13+0.5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.  Milica Bje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ovi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50+0.3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.  Petar Jere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eografski 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80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8.  Marko Rat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11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. Jovana Str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novinar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26+0.2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 Miroslav Zov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83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1. Jovana I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politikološ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20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2.  Natalija Bož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88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.  Dobrica B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74+0.4+0.4+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4.  Milica Bul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đunar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68+0.5+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.  Jovana Milić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55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6. Ana Marin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litikol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50+0.4+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7. Jovana Jev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ovi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24+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8. Marko Perez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hnički Kraguje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of tehnike i informat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78+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9 . Gordana Vujs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gatr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kono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38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0.  Nemanja Ćir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žon Nez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av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03+0.2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1.  Danica Ću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žon Nez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av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87+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67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ukovodilac programa:Prof. dr Snežana Đorđević</w:t>
      </w:r>
    </w:p>
    <w:p>
      <w:pPr>
        <w:pStyle w:val="Normal"/>
        <w:ind w:left="2160" w:firstLine="720"/>
        <w:jc w:val="right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>________________________________</w:t>
      </w:r>
    </w:p>
    <w:p>
      <w:pPr>
        <w:pStyle w:val="Normal"/>
        <w:ind w:left="2160" w:firstLine="720"/>
        <w:jc w:val="right"/>
        <w:rPr/>
      </w:pPr>
      <w:r>
        <w:rPr>
          <w:rFonts w:cs="Times New Roman" w:ascii="Times New Roman" w:hAnsi="Times New Roman"/>
          <w:lang w:val="sr-Latn-RS"/>
        </w:rPr>
        <w:tab/>
        <w:t>Član komisije: Prof. dr Dejan Milenković</w:t>
      </w:r>
    </w:p>
    <w:p>
      <w:pPr>
        <w:pStyle w:val="Normal"/>
        <w:ind w:left="2160" w:firstLine="72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>_________________________________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Član komisije: Prof. dr Veran Stančetić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</w:t>
      </w:r>
      <w:r>
        <w:br w:type="page"/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4:00Z</dcterms:created>
  <dc:creator>dejan.milenkovic</dc:creator>
  <dc:description/>
  <cp:keywords/>
  <dc:language>en-US</dc:language>
  <cp:lastModifiedBy>sladjana.radovanovic</cp:lastModifiedBy>
  <cp:lastPrinted>2017-10-04T16:30:00Z</cp:lastPrinted>
  <dcterms:modified xsi:type="dcterms:W3CDTF">2017-10-09T17:02:00Z</dcterms:modified>
  <cp:revision>4</cp:revision>
  <dc:subject/>
  <dc:title/>
</cp:coreProperties>
</file>