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STER JAVNA UPRAVA, LOKALNA SAMOUPRAVA I JAVNE POLIT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 KOMISIJE SA PRELIMINARNOM RANG-LIST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>Komisija je redosled kandidata utvrdila na osnovu uslova utvrđenih u Konkursu za upis na master studije Fakulteta političkih nauka, koji je objavljen na veb-prezentaciji Fakulteta političkih nau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>Prvi kriterijum kojim se vodila Komisija je opšta prosečna ocena studiranja. Komisija je utvrdila da značajan broj kandidata prijavljenih na master studije, pored 240 ESPB bodova ima i dodatne bodove, koji su uvedeni u dostavljenim uverenjima o studiranju što je Komisija dodatno cenila uz prvi kriterijum – prosečnu ocenu. Uz prosečnu ocenu, svaki kandidat je bio shodno postignutom broju ESTB bodova, po principu 1 ESPB bod više u odnosu na 240 ESTB boda po 0.1 bod, a najviše 0.5 boda po ovom kriterijum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Što se tiče dužine studiranja, Komisija nije u pogledu ovog kriterijuma dala prednost ni jednom kandidatu, jer je uvidom u dokumentaciju utvrđeno da su svi kandidati završili fakultete sa kojih su došli u razumnom vremenskom periodu, te da ni jedan od kandidata na ovaj način ne bi dobio prednost koja bi mogla uticati na rangiranj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 xml:space="preserve">Međutim, vodeći računa o činjenici da se na ovaj master program, prijavljuju kako studenti Fakuteta političkih nauka, tako i studenti drugih fakulteta/univerziteta, Komisija je preliminarnim uvidom u dokumentaciju cenila i srodnost studijskih programa i fakulteta koji su od značaja za ovaj master program. Po ovom kriterijumu koji je prethodio intervjuu, svaki kandidat je mogao da stekne najviše 0.4 bo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 xml:space="preserve">Komisija je zatim, cenila i studentski aktivizam, stipendije i dr (do. 0.6 boda) kao i posebne zasluge kandidata, a koje bi mogle da budu posebnog interesa za Fakultet političkih nauka prilikom prijema kandidata (do 0.5 boda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 xml:space="preserve">Prijemni ispit (grupni intervju) obavljen je dana 2.10.2017. godine, sa početkom u 17.30 časova. Na grupni intervju, nisu došli kandidati Dobrica Bajić i Katarina Ruvidić, ali su pomenuti kandidati prethodno obrazložili objektivne razloge usled kojih nisu mogli da dođu u predviđenom terminu, koje je Komisija uvažila. Komisija je sa njima obavila dopunski intervju dana 5.10.2017. godine sa početkom u 10.00 časov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>Članova Komisije su upoznali kandidate sa načinom na koji će biti cenjeni pomenuti kriterijumi (bez ulaženja u samo bodovanje), a prisutni kandidati, nisu imali primedbe i pitan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>Intervju je donosio maksimalno 3 boda. Komisija ističe da su svi kandidati na grupnom intervjuu pokazali veliku zainteresovanost za materiju kojom se ovaj master program bavi i ukazali na teme koje ih posebno zanimaju. Kandidati su pokazali znanje materije koja je solidna osnova za studije i ostavili su na članove komisije veoma dobar utisak. Komisija je sve kandidate izbodovala ocenom od 2.5 do 3.00 jer  je razlika između kandidata bila minimalna u pogledu motivacije i predznanja koja bi bila od značaja za upis ovog master progra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>Na kraju, zbir svih bodova koji je može da bude maksimalno</w:t>
      </w:r>
      <w:bookmarkStart w:id="0" w:name="_GoBack"/>
      <w:bookmarkEnd w:id="0"/>
      <w:r>
        <w:rPr>
          <w:rFonts w:cs="Times New Roman" w:ascii="Times New Roman" w:hAnsi="Times New Roman"/>
          <w:lang w:val="sr-Latn-RS"/>
        </w:rPr>
        <w:t xml:space="preserve"> 15 doveo je do rangiranja i tabelarnog prikaza kandidata koji objavljujemo kao Preliminarnu lis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 Beogradu, dana 5.10.2017. godine  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komisije/Rukovodilac programa</w:t>
      </w:r>
    </w:p>
    <w:p>
      <w:pPr>
        <w:pStyle w:val="Normal"/>
        <w:ind w:left="216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Prof. dr Snežana Đorđević</w:t>
      </w:r>
    </w:p>
    <w:p>
      <w:pPr>
        <w:pStyle w:val="Normal"/>
        <w:ind w:left="2160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________________________________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lang w:val="sr-Latn-RS"/>
        </w:rPr>
        <w:tab/>
        <w:t>Član komisije: Prof. dr Dejan Milenković</w:t>
      </w:r>
    </w:p>
    <w:p>
      <w:pPr>
        <w:pStyle w:val="Normal"/>
        <w:ind w:left="216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__________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Član komisije: Prof. dr Veran Stančetić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</w:t>
      </w:r>
      <w:r>
        <w:br w:type="page"/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126"/>
        <w:gridCol w:w="99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iterijumi 1+2+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rv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Latn-RS"/>
              </w:rPr>
              <w:t>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  Lana Avaku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71+0.5+0.6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  Agatina Pet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7+0.5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  Teodora Pasu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2+0.3+0.3+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  Aleksandar Ni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29+0.5+0.3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  Tanja Draguti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oc rad i po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2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  Marija Bož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olitikološ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79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  Milica Miladi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0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  Dunja Ignja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lološki 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 Joviša Ći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3+0.4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  Jovana  Cmil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 fakul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2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 Nikola Nastas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45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  Katarina Ruvi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4+0.2+0.3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  Ivana M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1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  Jovana Ste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6+0.4+0.3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  Miloš Đo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3+0.5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  Milica Bje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0+0.3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.  Petar Jere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eografski 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0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.  Marko Rat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1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 Jovana Str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ovinar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26+0.2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 Miroslav Zov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83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 Jovana I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olitikološ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20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.  Natalija Bož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88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.  Dobrica B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74+0.4+0.4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.  Milica Bul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68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.  Jovana Milić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55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6. Ana Mari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50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7. Jovana Jev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24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8. Marko Perez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hnički Kraguje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of tehnike i informat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78+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9 . Gordana Vujs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gatr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kono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38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0.  Nemanja Ći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03+0.2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1.  Danica Ću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87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MASTER JAVNA UPRAVA, LOKALNA SAMOUPRAVA I JAV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POLITIKE – PRELIMINARNA RANG LISTA 201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4:00Z</dcterms:created>
  <dc:creator>dejan.milenkovic</dc:creator>
  <dc:description/>
  <dc:language>en-US</dc:language>
  <cp:lastModifiedBy>dejan.milenkovic</cp:lastModifiedBy>
  <cp:lastPrinted>2017-10-04T16:30:00Z</cp:lastPrinted>
  <dcterms:modified xsi:type="dcterms:W3CDTF">2017-10-05T09:34:00Z</dcterms:modified>
  <cp:revision>2</cp:revision>
  <dc:subject/>
  <dc:title/>
</cp:coreProperties>
</file>