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ĐUNARODNO HUMANITARNO PRAVO I PRAVO LJUDSKIH PRAVA</w:t>
      </w:r>
    </w:p>
    <w:p>
      <w:pPr>
        <w:pStyle w:val="Normal"/>
        <w:spacing w:lineRule="auto" w:line="360" w:before="280" w:after="280"/>
        <w:jc w:val="center"/>
        <w:rPr/>
      </w:pPr>
      <w:r>
        <w:rPr/>
        <w:t>RANG-LISTA ZA UPIS U 2017/18</w:t>
      </w:r>
    </w:p>
    <w:tbl>
      <w:tblPr>
        <w:tblW w:w="9245" w:type="dxa"/>
        <w:jc w:val="left"/>
        <w:tblInd w:w="-118" w:type="dxa"/>
        <w:tblLayout w:type="fixed"/>
        <w:tblCellMar>
          <w:top w:w="0" w:type="dxa"/>
          <w:left w:w="108" w:type="dxa"/>
          <w:bottom w:w="0" w:type="dxa"/>
          <w:right w:w="108" w:type="dxa"/>
        </w:tblCellMar>
      </w:tblPr>
      <w:tblGrid>
        <w:gridCol w:w="2536"/>
        <w:gridCol w:w="2237"/>
        <w:gridCol w:w="2241"/>
        <w:gridCol w:w="2231"/>
      </w:tblGrid>
      <w:tr>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 i prezime</w:t>
            </w:r>
          </w:p>
        </w:tc>
        <w:tc>
          <w:tcPr>
            <w:tcW w:w="2237"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nja ocena sa osnovnih studija</w:t>
            </w:r>
          </w:p>
        </w:tc>
        <w:tc>
          <w:tcPr>
            <w:tcW w:w="224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bodova na intervjuu</w:t>
            </w:r>
          </w:p>
        </w:tc>
        <w:tc>
          <w:tcPr>
            <w:tcW w:w="223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an broj bodova</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rPr>
              <w:t>1. Strahinja Obrenović</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ilovančev Vanja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9</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domir Jovanović</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3</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virčev Mina</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9</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azić Kristina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4</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Šašić Daniela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70</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Janković Filip</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5</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ilosavljević Marko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5 </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5</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Mikić Ljubomir</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2</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Marko Štambuk</w:t>
            </w:r>
          </w:p>
        </w:tc>
        <w:tc>
          <w:tcPr>
            <w:tcW w:w="2237"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rPr>
              <w:t>7,91</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1</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Nikolić Milica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0 </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paić Luka</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4</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Ristić Katarina</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Murganić Danica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3</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Radonjić Milena</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Živković Tatjana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Danica Ćujić </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8 </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7</w:t>
            </w:r>
          </w:p>
        </w:tc>
      </w:tr>
      <w:tr>
        <w:trPr/>
        <w:tc>
          <w:tcPr>
            <w:tcW w:w="25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Filip Stojanović</w:t>
            </w:r>
          </w:p>
        </w:tc>
        <w:tc>
          <w:tcPr>
            <w:tcW w:w="223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8 </w:t>
            </w:r>
          </w:p>
        </w:tc>
        <w:tc>
          <w:tcPr>
            <w:tcW w:w="224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2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pisnik sa prijemnog ispita za upis na master akademskke studije politikologije – master međunarodne studije (modul Međunarodno humanitarno pravo i pravo ljudskih pra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280" w:after="280"/>
        <w:jc w:val="both"/>
        <w:rPr/>
      </w:pPr>
      <w:r>
        <w:rPr>
          <w:rFonts w:eastAsia="Times New Roman" w:cs="Times New Roman" w:ascii="Times New Roman" w:hAnsi="Times New Roman"/>
          <w:sz w:val="24"/>
          <w:szCs w:val="24"/>
        </w:rPr>
        <w:t xml:space="preserve">Za upis na modul Međunarodno humanitarno pravo i pravo ljudskih prava se prijavio dvadeset i dva kandidata. Razgovor sa kandidatima se održao 3. oktobra 2017. godine u slušaonici 8 i trajao je od 20:00 do 23:00 časova pred Komisijom u sastavu: prof. dr Vesna Knežević – Predić (predsednica), prof. dr Radmila Nakarada (član) i doc. dr Miloš Hrnjaz (član). Na zakazanom intervjuu su se pojavili svi kandiatati.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likom razmatranja prijava kandidata u obzir su uzeta dva osnovna kriterijuma: prosečna ocena na osnovnim studijama i ocena kandidata na samom intervjuu (ocene od 5 do 10). Komisija je koristila sledeće kriterijume prilikom ocenjivanja kandidata na intervjuu: predznanje iz međunarodno – pravne oblasti, pokazano znanje na osnovu materijala koji je služio kao priprema za intervju, prethodna ili postojeća profesionalna iskustva u vezi sa međunarodnim humanitarnim pravom i(li) međunarodnim pravom ljudskih prava, poznavanje aktuelnih događanja u ovim oblastima, motivaciju za upis na ovaj modul, mogućnost redovnog dolaženja na nastavu i poznavanje stranih jezika (naročito engleskog). Kandidati koji su dobili ocenu 5 na intervjuu po mišljenju Komisije ne ispunjavaju kriterijume za upis na ovaj modul. Kandidatkinja Milovančev Vanja je tokom intervjua saopštila da je već bila na budžetskom finansiranju na drugom master programu. Komisija je stava da prema članu 103 (5) Zakona o visokom obrazovanju ne može biti ponovo finansirana iz budžeta na ovom master programu. </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Na osnovu pomenutih kriterijuma, Komisija je odlučila da za upis na modul Međunarodno humanitarno pravo i pravo ljudskih prava prihvati prvih osamnaest kandidata sa rang liste (tabela u Prilogu).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pPr>
      <w:r>
        <w:rPr>
          <w:rFonts w:eastAsia="Times New Roman" w:cs="Times New Roman" w:ascii="Times New Roman" w:hAnsi="Times New Roman"/>
          <w:sz w:val="24"/>
          <w:szCs w:val="24"/>
        </w:rPr>
        <w:t xml:space="preserve">Beograd, 5. oktobar 2017. godine </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Članovi Komisije</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f. dr Vesna Knežević – Predić, predsednica</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f. dr Radmila Nakarada, član</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360" w:before="280" w:after="280"/>
        <w:jc w:val="right"/>
        <w:rPr/>
      </w:pPr>
      <w:r>
        <w:rPr>
          <w:rFonts w:eastAsia="Times New Roman" w:cs="Times New Roman" w:ascii="Times New Roman" w:hAnsi="Times New Roman"/>
          <w:sz w:val="24"/>
          <w:szCs w:val="24"/>
        </w:rPr>
        <w:t>doc. dr Miloš Hrnjaz, čl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1:00Z</dcterms:created>
  <dc:creator>sladjana.radovanovic</dc:creator>
  <dc:description/>
  <dc:language>en-US</dc:language>
  <cp:lastModifiedBy>sladjana.radovanovic</cp:lastModifiedBy>
  <dcterms:modified xsi:type="dcterms:W3CDTF">2017-10-09T16:31:00Z</dcterms:modified>
  <cp:revision>2</cp:revision>
  <dc:subject/>
  <dc:title/>
</cp:coreProperties>
</file>