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-листа кандидата за упис на мастер академске студије новинарства 201</w:t>
      </w:r>
      <w:r>
        <w:rPr>
          <w:b/>
          <w:lang w:val="sr-RS"/>
        </w:rPr>
        <w:t>7</w:t>
      </w:r>
      <w:r>
        <w:rPr>
          <w:b/>
          <w:lang w:val="sr-CS"/>
        </w:rPr>
        <w:t>/1</w:t>
      </w:r>
      <w:r>
        <w:rPr>
          <w:b/>
          <w:lang w:val="sr-RS"/>
        </w:rPr>
        <w:t>8</w:t>
      </w:r>
      <w:r>
        <w:rPr>
          <w:b/>
          <w:lang w:val="sr-CS"/>
        </w:rPr>
        <w:t>.</w:t>
      </w:r>
      <w:r>
        <w:rPr>
          <w:b/>
        </w:rPr>
        <w:t xml:space="preserve"> </w:t>
      </w:r>
      <w:r>
        <w:rPr>
          <w:b/>
          <w:lang w:val="sr-CS"/>
        </w:rPr>
        <w:t xml:space="preserve"> након обављеног пријемног испи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34"/>
        <w:gridCol w:w="2339"/>
        <w:gridCol w:w="3169"/>
        <w:gridCol w:w="2505"/>
      </w:tblGrid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 и презиме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ечна оцена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дови са пријемног испит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танацковић (Зоран) Иван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sr-RS"/>
              </w:rPr>
              <w:t>6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9.</w:t>
            </w:r>
            <w:r>
              <w:rPr>
                <w:sz w:val="22"/>
                <w:szCs w:val="22"/>
                <w:lang w:val="sr-RS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овић (Игор) Лук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9.</w:t>
            </w:r>
            <w:r>
              <w:rPr>
                <w:sz w:val="22"/>
                <w:szCs w:val="22"/>
                <w:lang w:val="sr-R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Ђорђевић (Бобан) Маш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RS"/>
              </w:rPr>
              <w:t>.3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9.3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игановић (Обренко) Радован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sr-RS"/>
              </w:rPr>
              <w:t>4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sz w:val="22"/>
                <w:szCs w:val="22"/>
                <w:lang w:val="sr-RS"/>
              </w:rPr>
              <w:t>9.5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</w:t>
            </w:r>
            <w:r>
              <w:rPr>
                <w:sz w:val="22"/>
                <w:szCs w:val="22"/>
                <w:lang w:val="sr-RS"/>
              </w:rPr>
              <w:t>18.97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ћо (Здравко) Јована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0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ивановић (Тешман) Наталиј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7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8.</w:t>
            </w:r>
            <w:r>
              <w:rPr>
                <w:sz w:val="22"/>
                <w:szCs w:val="22"/>
                <w:lang w:val="sr-RS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абић (Милош) Дијана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6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вић (Милорад) Драган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RS"/>
              </w:rPr>
              <w:t>.8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вић (Зоран) Ан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2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вић (Милан) Анђел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sr-RS"/>
              </w:rPr>
              <w:t>1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дељковић (Жарко) Слађан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,8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,5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37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ремић (Јован) Ву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7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26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јковић (Зоран) Александр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8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убинић (Драган) Никол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6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8.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овић (Ђорђе) Марин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sr-RS"/>
              </w:rPr>
              <w:t>3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39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>Комисија: Ред. проф. др Неда Тодоровић</w:t>
      </w:r>
    </w:p>
    <w:p>
      <w:pPr>
        <w:pStyle w:val="Normal"/>
        <w:ind w:left="79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Ред</w:t>
      </w:r>
      <w:r>
        <w:rPr>
          <w:sz w:val="22"/>
          <w:szCs w:val="22"/>
          <w:lang w:val="sr-CS"/>
        </w:rPr>
        <w:t>. проф. др Веселин Кљајић</w:t>
      </w:r>
    </w:p>
    <w:p>
      <w:pPr>
        <w:pStyle w:val="Normal"/>
        <w:ind w:left="8640" w:hanging="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Асист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CS"/>
        </w:rPr>
        <w:t>МА  Марко Недељков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Приликом рангирања кандидата, у обзир су узета два кључна фактор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sr-RS"/>
        </w:rPr>
        <w:t>В</w:t>
      </w:r>
      <w:r>
        <w:rPr>
          <w:b/>
        </w:rPr>
        <w:t>рста основних студија</w:t>
      </w:r>
      <w:r>
        <w:rPr>
          <w:b/>
          <w:lang w:val="sr-RS"/>
        </w:rPr>
        <w:t xml:space="preserve"> које је кандидат завршио</w:t>
      </w:r>
      <w:r>
        <w:rPr>
          <w:b/>
        </w:rPr>
        <w:t xml:space="preserve"> и просечна оцена на њима</w:t>
      </w:r>
      <w:r>
        <w:rPr>
          <w:b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sr-RS"/>
        </w:rPr>
        <w:t>Оцена достављене конкурсне документације и  у</w:t>
      </w:r>
      <w:r>
        <w:rPr>
          <w:b/>
        </w:rPr>
        <w:t xml:space="preserve">тисак који </w:t>
      </w:r>
      <w:r>
        <w:rPr>
          <w:b/>
          <w:lang w:val="sr-RS"/>
        </w:rPr>
        <w:t xml:space="preserve">је </w:t>
      </w:r>
      <w:r>
        <w:rPr>
          <w:b/>
        </w:rPr>
        <w:t>кандидат остави</w:t>
      </w:r>
      <w:r>
        <w:rPr>
          <w:b/>
          <w:lang w:val="sr-RS"/>
        </w:rPr>
        <w:t>о</w:t>
      </w:r>
      <w:r>
        <w:rPr>
          <w:b/>
        </w:rPr>
        <w:t xml:space="preserve"> на трочлану комисију приликом усменог пријемног испита</w:t>
      </w:r>
      <w:r>
        <w:rPr>
          <w:b/>
          <w:lang w:val="sr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осечна оцена са основних студија наведена је у првој колони поред имена кандидата на ранг-листи </w:t>
      </w:r>
      <w:r>
        <w:rPr>
          <w:lang w:val="sr-CS"/>
        </w:rPr>
        <w:t>за упис на мастер академске студије новинарства 201</w:t>
      </w:r>
      <w:r>
        <w:rPr>
          <w:lang w:val="sr-RS"/>
        </w:rPr>
        <w:t>7</w:t>
      </w:r>
      <w:r>
        <w:rPr>
          <w:lang w:val="sr-CS"/>
        </w:rPr>
        <w:t>/1</w:t>
      </w:r>
      <w:r>
        <w:rPr>
          <w:lang w:val="sr-RS"/>
        </w:rPr>
        <w:t xml:space="preserve">8, док су у другој колони наведени финални бодови са пријемног испита, и то на основу следећих критеријум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Квалитет усменог одговора кандидата на пријемном испиту - максималан број бодова је 9. 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Врста студија које је кандидат завршио - за завршене студије новинарства додатних 0,5 бодова.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Број остварених ЕСПБ бодова које је кандидат остварио током основних студија – кандидати који су остварили више од 240 ЕСПБ бодова добијају додатних 0,25 бодова.   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Додатни ангажман и достигнућа која је кандидат постигао током основних студија: за остварене награде, допринос угледу факултета и додатан друштвени ангажман кандидати добијају додатних 0,25 бодов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Ранг-листа кандидата сачињена је на основу претходно наведених критеријума, и то бодовањем на следећи начин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CS"/>
        </w:rPr>
        <w:t>Сви кандидати су добили припадајуће бодове на основу просека са основних студија (бодови у првој колони).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CS"/>
        </w:rPr>
        <w:t>Кандидати који су добили добили додатних 0.5 бодова на основу тога што су завршили основне студије новинарства су: Ивана Атанацковић, Лука Матовић, Маша Ђорђевић, Радован Цигановић, Јована Врећо, Наталија Живановић, Дијана Бабић, Ана Савић, Анђела Савић, Слађана Недељковић, Вук Јеремић</w:t>
      </w:r>
      <w:r>
        <w:rPr/>
        <w:t xml:space="preserve"> </w:t>
      </w:r>
      <w:r>
        <w:rPr>
          <w:lang w:val="sr-RS"/>
        </w:rPr>
        <w:t>(бодови су урачунати у другој колони).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CS"/>
        </w:rPr>
        <w:t xml:space="preserve">Кандидати који су добили додатних 0,25 бодова на основу додатних ЕСПБ бодова остварених на основним студијама: Ивана Атанацковић, Лука Матовић, Маша Ђорђевић, Јована Врећо, Наталија Живановић, Дијана Бабић, Анђела Савић, Слађана Недељковић, Вук Јеремић </w:t>
      </w:r>
      <w:r>
        <w:rPr>
          <w:lang w:val="sr-RS"/>
        </w:rPr>
        <w:t>(бодови су урачунати у другој колони).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CS"/>
        </w:rPr>
        <w:t xml:space="preserve">Кандидати који су добили додатних 0,25 бодова на основу </w:t>
      </w:r>
      <w:r>
        <w:rPr>
          <w:lang w:val="sr-RS"/>
        </w:rPr>
        <w:t>додатних ангажмана и достигнућа током основних студија су: Ивана Атанацковић - као добитница награде за тв прилог на међународном фестивалу студената новинарства „</w:t>
      </w:r>
      <w:r>
        <w:rPr/>
        <w:t>On the record</w:t>
      </w:r>
      <w:r>
        <w:rPr>
          <w:lang w:val="sr-RS"/>
        </w:rPr>
        <w:t xml:space="preserve">“ у Загребу, Маша Ђорђевић - као члан тима који је освојио награду за најбољу пројектну идеју за регионални развој под називом „Образовање партнерске платформе паметне акције за спровођење циљева одрживог развоја региона“ - први конкурс Развојне агенције Србије, Слађана Недељковић - као добитница награде „Иво Лола Рибар“ за интервју објављен у студентском часопису „Политиколог“ и Лука Матовић - као истакнути члан ПР тима Факултета политичких наука (бодови су урачунати у другој колони).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Комисија: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Ред. проф. др Неда Тодоровић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__________</w:t>
      </w:r>
    </w:p>
    <w:p>
      <w:pPr>
        <w:pStyle w:val="Normal"/>
        <w:ind w:left="7920" w:firstLine="720"/>
        <w:rPr/>
      </w:pPr>
      <w:r>
        <w:rPr>
          <w:sz w:val="22"/>
          <w:szCs w:val="22"/>
          <w:lang w:val="sr-RS"/>
        </w:rPr>
        <w:t>Ред</w:t>
      </w:r>
      <w:r>
        <w:rPr>
          <w:sz w:val="22"/>
          <w:szCs w:val="22"/>
          <w:lang w:val="sr-CS"/>
        </w:rPr>
        <w:t>. проф. др Веселин Кљајић</w:t>
      </w:r>
    </w:p>
    <w:p>
      <w:pPr>
        <w:pStyle w:val="Normal"/>
        <w:ind w:left="79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9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_____________</w:t>
      </w:r>
    </w:p>
    <w:p>
      <w:pPr>
        <w:pStyle w:val="Normal"/>
        <w:ind w:left="8640" w:hanging="0"/>
        <w:rPr/>
      </w:pPr>
      <w:r>
        <w:rPr>
          <w:sz w:val="22"/>
          <w:szCs w:val="22"/>
          <w:lang w:val="sr-RS"/>
        </w:rPr>
        <w:t>Асист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  <w:lang w:val="sr-CS"/>
        </w:rPr>
        <w:t>МА  Марко Недељковић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120"/>
      <w:jc w:val="center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center"/>
      <w:outlineLvl w:val="1"/>
    </w:pPr>
    <w:rPr>
      <w:b/>
      <w:bCs/>
      <w:i/>
      <w:iCs/>
      <w:sz w:val="28"/>
      <w:szCs w:val="28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120"/>
      <w:jc w:val="center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120"/>
      <w:jc w:val="center"/>
      <w:outlineLvl w:val="3"/>
    </w:pPr>
    <w:rPr>
      <w:bCs/>
      <w:i/>
      <w:szCs w:val="28"/>
      <w:lang w:val="sr-CS"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FootnoteCharacters">
    <w:name w:val="WW-Footnote Characters"/>
    <w:qFormat/>
    <w:rPr/>
  </w:style>
  <w:style w:type="character" w:styleId="FootnoteTextChar">
    <w:name w:val="Footnote Text Char"/>
    <w:basedOn w:val="DefaultParagraphFont"/>
    <w:qFormat/>
    <w:rPr>
      <w:sz w:val="18"/>
      <w:lang w:val="en-GB" w:bidi="ar-SA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firstLine="720"/>
      <w:jc w:val="both"/>
    </w:pPr>
    <w:rPr>
      <w:sz w:val="22"/>
      <w:szCs w:val="20"/>
      <w:lang w:val="sl-SI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utlineLvl w:val="0"/>
    </w:pPr>
    <w:rPr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left"/>
    </w:pPr>
    <w:rPr>
      <w:rFonts w:ascii="Times New Roman" w:hAnsi="Times New Roman" w:cs="Times New Roman"/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19:00Z</dcterms:created>
  <dc:creator>micja</dc:creator>
  <dc:description/>
  <dc:language>en-US</dc:language>
  <cp:lastModifiedBy>veselin.kljajic</cp:lastModifiedBy>
  <dcterms:modified xsi:type="dcterms:W3CDTF">2017-10-04T14:32:00Z</dcterms:modified>
  <cp:revision>22</cp:revision>
  <dc:subject/>
  <dc:title>Ранг-листа кандидата за упис на мастер академске студије политикологије 2014/15, модул Политичко насиље и држава након обављеног пријемног испита</dc:title>
</cp:coreProperties>
</file>