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АЧНА РАНГ ЛИСТА КАНДИДАТА НА МАСТЕР АКАДЕМСКЕ СТУДИЈЕ – МЕЂУНАРОДНЕ СТУДИЈЕ – МОДУЛ СТУДИЈЕ С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2017. 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1820"/>
        <w:gridCol w:w="1820"/>
        <w:gridCol w:w="1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на ранг ли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и презим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ечна оцена током студиј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бодова на пријемном од максимално 1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о бод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ј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мир Крстев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на Чапр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еј Ше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 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 Глиш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 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Бој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ица Куб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 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ијано Бришч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 Вукот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 Ил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 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ојана Лугоњ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ја Марк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мир Кљ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Мелентије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идора Мартинен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Митр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е Ст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Бугар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Алавањ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9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Голуб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 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 Ј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 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ена Ћир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 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Драган Р. Сим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ања Данковић Степ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ист. МА Стеван Недељкови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1:00Z</dcterms:created>
  <dc:creator>dragan.zivojinovic</dc:creator>
  <dc:description/>
  <cp:keywords/>
  <dc:language>en-US</dc:language>
  <cp:lastModifiedBy>sladjana.radovanovic</cp:lastModifiedBy>
  <dcterms:modified xsi:type="dcterms:W3CDTF">2017-10-09T16:04:00Z</dcterms:modified>
  <cp:revision>17</cp:revision>
  <dc:subject/>
  <dc:title/>
</cp:coreProperties>
</file>