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ЛИМИНАРНА РАНГ ЛИСТА КАНДИДАТА НА МАСТЕР АКАДЕМСКЕ СТУДИЈЕ – МЕЂУНАРОДНЕ СТУДИЈЕ – МОДУЛ СТУДИЈЕ СА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2017. /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8"/>
        <w:gridCol w:w="1820"/>
        <w:gridCol w:w="1820"/>
        <w:gridCol w:w="1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на ранг ли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 и презим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ечна оцена током студиј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ј бодова на пријемном од максимално 1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о бод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ј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димир Крстевс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на Чапр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дреј Ше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 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зар Глишов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 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ка Бојч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убица Куб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 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ијано Бришч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 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аган Вукот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митрије Ил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 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ојана Лугоњ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ја Марков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димир Кљај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ја Мелентијев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идора Мартинен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Митров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де Стај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Бугарч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ица Алавањ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 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9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ар Голубов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, 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 Ј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, 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ена Ћир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, 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</w:rPr>
        <w:t>. 10.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Драган Р. Сим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Сања Данковић Степан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ист. МА Стеван Недељкови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1:00Z</dcterms:created>
  <dc:creator>dragan.zivojinovic</dc:creator>
  <dc:description/>
  <cp:keywords/>
  <dc:language>en-US</dc:language>
  <cp:lastModifiedBy>dragan.zivojinovic</cp:lastModifiedBy>
  <dcterms:modified xsi:type="dcterms:W3CDTF">2017-10-05T18:41:00Z</dcterms:modified>
  <cp:revision>15</cp:revision>
  <dc:subject/>
  <dc:title/>
</cp:coreProperties>
</file>