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НАЧНА РАНГ-ЛИСТА СОЦИЈАЛНЕ ПОЛИТИКЕ 20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МЕ</w:t>
        <w:tab/>
        <w:tab/>
        <w:tab/>
        <w:t xml:space="preserve">    ПРЕЗИМЕ</w:t>
        <w:tab/>
        <w:tab/>
        <w:t xml:space="preserve">ПРОСЕЧНА ОЦЕНА     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372173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2280"/>
                              <w:gridCol w:w="13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ц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Теш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9,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еле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Бирманче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Јов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Гвозден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Доротеј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Пек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ијаил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уз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Антић-Рист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Снежан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Здравко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Мариј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Ђорђевић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4.75pt;mso-wrap-distance-left:0pt;mso-wrap-distance-right:9pt;mso-wrap-distance-top:0pt;mso-wrap-distance-bottom:0pt;margin-top:0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2280"/>
                        <w:gridCol w:w="13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ц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Теш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9,2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еле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Бирманче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Јов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Гвозден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Доротеј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Пек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ијаил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8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уз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Антић-Рист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,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Снежан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Здравко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7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Марија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Ђорђевић</w:t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/>
      </w:pPr>
      <w:r>
        <w:rPr/>
        <w:t>Комисија је донела одлуку да сви пријављени испуњавају услов за упис</w:t>
      </w:r>
      <w:r>
        <w:rPr/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0:14:00Z</dcterms:created>
  <dc:creator>sladjana.radovanovic</dc:creator>
  <dc:description/>
  <cp:keywords/>
  <dc:language>en-US</dc:language>
  <cp:lastModifiedBy>sladjana.radovanovic</cp:lastModifiedBy>
  <dcterms:modified xsi:type="dcterms:W3CDTF">2017-10-09T16:05:00Z</dcterms:modified>
  <cp:revision>4</cp:revision>
  <dc:subject/>
  <dc:title/>
</cp:coreProperties>
</file>