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6"/>
        <w:gridCol w:w="1693"/>
        <w:gridCol w:w="1724"/>
        <w:gridCol w:w="15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čna o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  na prijemn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560" w:leader="none"/>
                <w:tab w:val="left" w:pos="108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Mijat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na Gaj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ija Vukaši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Teš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Knež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irmanč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Gvozde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iletić Vuč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5F3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jana Ćera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Milj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Stoja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o Is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Đorđ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 Di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Jan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a Živan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Joc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Šeš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na Suč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Džun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Sal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gana Jovan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ilenk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čica Soldato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5F3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odrož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Seku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Partenijev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>
          <w:trHeight w:val="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EDEDE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Ili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NI SPISAK SUTDENATA MASTER SOCIJALNI RAD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8:00Z</dcterms:created>
  <dc:creator>upis</dc:creator>
  <dc:description/>
  <dc:language>en-US</dc:language>
  <cp:lastModifiedBy>sladjana.radovanovic</cp:lastModifiedBy>
  <dcterms:modified xsi:type="dcterms:W3CDTF">2017-10-06T07:58:00Z</dcterms:modified>
  <cp:revision>2</cp:revision>
  <dc:subject/>
  <dc:title/>
</cp:coreProperties>
</file>