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76"/>
        <w:gridCol w:w="1693"/>
        <w:gridCol w:w="1724"/>
        <w:gridCol w:w="15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60" w:leader="none"/>
                <w:tab w:val="left" w:pos="108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60" w:leader="none"/>
                <w:tab w:val="left" w:pos="108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60" w:leader="none"/>
                <w:tab w:val="left" w:pos="108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ečna o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60" w:leader="none"/>
                <w:tab w:val="left" w:pos="108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  na prijemn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60" w:leader="none"/>
                <w:tab w:val="left" w:pos="108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Mijat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na Gaj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ija Vukašin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ca Teš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Knež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3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irmanč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a Gvozden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iletić Vučk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shd w:fill="F5F3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jana Ćeran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1"/>
            </w:tblGrid>
            <w:tr>
              <w:trPr/>
              <w:tc>
                <w:tcPr>
                  <w:tcW w:w="1" w:type="dxa"/>
                  <w:tcBorders/>
                  <w:shd w:fill="EDED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" w:type="dxa"/>
                  <w:tcBorders/>
                  <w:shd w:fill="EDED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ana Miljk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Stojan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žo Is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Đorđ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 Din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Jank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a Živan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a Joc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Šešu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na Suč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Džun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ja Sal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gana Jovano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Milenk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shd w:fill="EDED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čica Soldat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shd w:fill="F5F3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Bodrož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1"/>
            </w:tblGrid>
            <w:tr>
              <w:trPr/>
              <w:tc>
                <w:tcPr>
                  <w:tcW w:w="1" w:type="dxa"/>
                  <w:tcBorders/>
                  <w:shd w:fill="EDED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" w:type="dxa"/>
                  <w:tcBorders/>
                  <w:shd w:fill="EDED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Sekul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Partenij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</w:tr>
      <w:tr>
        <w:trPr>
          <w:trHeight w:val="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shd w:fill="EDED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Il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SOCIJALNI RAD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8:00Z</dcterms:created>
  <dc:creator>upis</dc:creator>
  <dc:description/>
  <cp:keywords/>
  <dc:language>en-US</dc:language>
  <cp:lastModifiedBy>sladjana.radovanovic</cp:lastModifiedBy>
  <dcterms:modified xsi:type="dcterms:W3CDTF">2017-10-09T16:06:00Z</dcterms:modified>
  <cp:revision>4</cp:revision>
  <dc:subject/>
  <dc:title/>
</cp:coreProperties>
</file>