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>DOKTORSKE AKADEMSKE STUDIJE POLITIKOLOGIJE – MEĐUNARODNE I EVROPSKE STUDIJ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ab/>
        <w:t>Na konkurs za dodelu dva budžetska mesta na drugoj godini doktorskih studija prijavila su se četiri kandidata koja su rangirana prema prosečnoj oceni i broju položenih ispita na sledeći način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Filip Otović Višnjić, prosečna ocena 10,00, položeni svi ispiti iz I godine studij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Srđan Sušić, prosečna ocena 9,60, položeni svi ispiti iz I godine studij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Boris Bursać, prosečna ocena 9,00, položeni svi ispiti iz I godine studij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Danilo Babić, prosečna ocena 8,80, položeni svi ispiti iz I godine studij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ab/>
        <w:t xml:space="preserve">Na osnovu rang liste donosim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 xml:space="preserve">ODLUKU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da se budžetska mesta dodeljuj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 xml:space="preserve">Filipu Otović Višnjić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 xml:space="preserve"> Srđanu Sušić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. Kandidati su maksimalno ispunili naznačene kriterijume pošto su s najvišim uspehom položili sve ispite u prvoj godini doktorskih studija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rof. dr Radmila Nakarad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676400" cy="370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inator </w:t>
      </w:r>
    </w:p>
    <w:p>
      <w:pPr>
        <w:pStyle w:val="Normal"/>
        <w:ind w:left="4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ktorskih akademskih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studija politikologije - Međunarodne i evropske studije</w:t>
      </w:r>
    </w:p>
    <w:p>
      <w:pPr>
        <w:pStyle w:val="Normal"/>
        <w:ind w:left="4245" w:hanging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ind w:left="4245" w:hanging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ind w:left="4245" w:hanging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ind w:left="4245" w:hanging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>DOKTORSKE AKADEMSKE STUDIJE POLITIKOLOGIJE – MEĐUNARODNE I EVROPSKE STUDIJ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ab/>
        <w:t>Na konkurs za dodelu dva budžetska mesta na trećoj godini doktorskih studija prijavila su se dva kandidata koja su rangirane prema prosečnoj oceni i broju položenih ispita na sledeći način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Mladen Stojadinović, prosečna ocena10,00 iz I godine i položeni svi ispiti iz II godine studij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Andrej Stefanović, prosečna ocena 9,40, iz I godine, i položeni svi ispiti iz II godine studij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ab/>
        <w:t xml:space="preserve">Na osnovu rang liste donosim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 xml:space="preserve">ODLUKU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da se budžetska mesta dodeljuj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 xml:space="preserve">Mladenu Stojadinović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 xml:space="preserve"> Andreji Stefanović.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Kandidati su ispunili naznačene kriterijume pošto su položili sve ispite u drugoj godini doktorskih studija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Radmila Nakarad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676400" cy="370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inator </w:t>
      </w:r>
    </w:p>
    <w:p>
      <w:pPr>
        <w:pStyle w:val="Normal"/>
        <w:ind w:left="4245" w:hanging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Doktorskih akademskih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studija politikologije - Međunarodne i evropske studij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5" w:hanging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18:00Z</dcterms:created>
  <dc:creator>Radmila</dc:creator>
  <dc:description/>
  <dc:language>en-US</dc:language>
  <cp:lastModifiedBy>katarina.petrovic</cp:lastModifiedBy>
  <dcterms:modified xsi:type="dcterms:W3CDTF">2017-11-06T14:18:00Z</dcterms:modified>
  <cp:revision>2</cp:revision>
  <dc:subject/>
  <dc:title/>
</cp:coreProperties>
</file>