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КОНАЧНА</w:t>
      </w:r>
      <w:r>
        <w:rPr>
          <w:rFonts w:cs="Times New Roman" w:ascii="Times New Roman" w:hAnsi="Times New Roman"/>
          <w:b/>
          <w:sz w:val="26"/>
          <w:szCs w:val="26"/>
        </w:rPr>
        <w:t xml:space="preserve"> РАНГ ЛИСТА ЗА УПИС НА ДОКТОРСКЕ СТУДИЈЕ ПОЛИТИКОЛОГИЈЕ</w:t>
      </w:r>
    </w:p>
    <w:p>
      <w:pPr>
        <w:pStyle w:val="Normal"/>
        <w:spacing w:lineRule="auto" w:line="240" w:before="0" w:after="0"/>
        <w:jc w:val="center"/>
        <w:rPr/>
      </w:pPr>
      <w:r>
        <w:rPr/>
        <w:t>2017/18.</w: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1701"/>
        <w:gridCol w:w="1701"/>
        <w:gridCol w:w="1701"/>
        <w:gridCol w:w="15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а просечна оцена (x 6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ј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мо о намера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јављени радов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куп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јко Петр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10,00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Вујан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 (9,47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1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а Зуро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2 (9,82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0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ђан Ђур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 (9,4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 Кос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8 (9,73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9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Милован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6 (9,21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8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ла Лонч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4 (8,39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4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јко Љубич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 (8,69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4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Ристић Велимир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4 (9,04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Риба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6 (9,01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Влах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 (8,44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9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 Вукел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 (6,9 x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луком Комисије за упис, два буџетска места на првој години докторских студијама политикологије у школској 2017/18. се додељују Рајку Петровићу и Јелени Вујановић. </w:t>
      </w:r>
      <w:r>
        <w:rPr>
          <w:rFonts w:cs="Times New Roman" w:ascii="Times New Roman" w:hAnsi="Times New Roman"/>
          <w:sz w:val="24"/>
          <w:szCs w:val="24"/>
        </w:rPr>
        <w:t>Уколико један од наведених кандидата за буџетско место одустане од уписа, његово место попуњава први следећи кандидат са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 чије пријаве нису прихваћ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23"/>
        <w:gridCol w:w="552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г одбијањ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јела Милошеви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чна оцена на основним студијама 7,4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мир Јасикова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чна оцена на основним студијама 7,36</w:t>
            </w:r>
          </w:p>
        </w:tc>
      </w:tr>
      <w:tr>
        <w:trPr>
          <w:trHeight w:val="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дора Поп-Лази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одбрањен мастер ра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гистри наука који се уписују у трећу годину студ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 Недељковић Бељ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над Ђуретић</w:t>
            </w:r>
          </w:p>
        </w:tc>
      </w:tr>
      <w:tr>
        <w:trPr>
          <w:trHeight w:val="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омир Ђурђић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ограду, 10. октобар 2017. године</w:t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О М И С И Ј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. др Веселин Кљајић, </w:t>
      </w:r>
      <w:r>
        <w:rPr>
          <w:rFonts w:cs="Times New Roman" w:ascii="Times New Roman" w:hAnsi="Times New Roman"/>
          <w:sz w:val="24"/>
          <w:szCs w:val="24"/>
        </w:rPr>
        <w:t>продекан за студије II и III степ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ф. др Драган Симеуновић</w:t>
      </w:r>
      <w:r>
        <w:rPr>
          <w:rFonts w:cs="Times New Roman" w:ascii="Times New Roman" w:hAnsi="Times New Roman"/>
          <w:sz w:val="24"/>
          <w:szCs w:val="24"/>
        </w:rPr>
        <w:t>, председник Комисиј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ф. др Мирољуб Јевтић</w:t>
      </w:r>
      <w:r>
        <w:rPr>
          <w:rFonts w:cs="Times New Roman" w:ascii="Times New Roman" w:hAnsi="Times New Roman"/>
          <w:sz w:val="24"/>
          <w:szCs w:val="24"/>
        </w:rPr>
        <w:t>, координатор докторских студија политикологиј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р Драгана Митро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р Снежана Ђорђе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р Зоран Крст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р Ђорђе Павићевић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шта просечна оцена (ОПО) помножена са 6. Максималан број бодова 6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шти утисак који је кандидат оставио на Комисију. Mаксималан број бодова 2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дови се додељују на основу квалитета писма о истраживачким намерама, познавања области, јасноће идеја о могућим темама дисертације итд. Максималан број бодова 1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јављени радови у часописима на листи Министарства просвете, науке и технолошког развоја. Уколико кандидат/киња има објављен један рад, добија 2 бода, 2 рада – 4 бода и три или више радова, максималних 5 бодова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0:00Z</dcterms:created>
  <dc:creator>Marko</dc:creator>
  <dc:description/>
  <dc:language>en-US</dc:language>
  <cp:lastModifiedBy>katarina.petrovic</cp:lastModifiedBy>
  <dcterms:modified xsi:type="dcterms:W3CDTF">2017-10-10T07:40:00Z</dcterms:modified>
  <cp:revision>3</cp:revision>
  <dc:subject/>
  <dc:title/>
</cp:coreProperties>
</file>