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ЛИМИНАРНА РАНГ ЛИСТА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НАКОН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ЗА УПИС НА ДОКТОРСКЕ СТУДИЈЕ ПОЛИТИКОЛОГ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2017/18.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1701"/>
        <w:gridCol w:w="1701"/>
        <w:gridCol w:w="1701"/>
        <w:gridCol w:w="1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(x 6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мо о намер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јко Пет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0,00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Вуја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 (9,47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Зу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2 (9,82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Ђу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9,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Кос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8 (9,73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јана Сорг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53,2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8,8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3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Милова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6 (9,21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ла Лон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 (8,3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јко Љубич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 (8,6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дранка Јоксим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58,5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9,75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истић Велими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 (9,0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Риба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6 (9,01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Влах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 (8,4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Вукел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(6,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 Милосавље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58,98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9,8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x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луком Комисије за упис, два буџетска места на првој години докторских студијама политикологије у школској 2017/18. се додељују Рајку Петровићу и Јелени Вујановић. </w:t>
      </w:r>
      <w:r>
        <w:rPr>
          <w:rFonts w:cs="Times New Roman" w:ascii="Times New Roman" w:hAnsi="Times New Roman"/>
          <w:sz w:val="24"/>
          <w:szCs w:val="24"/>
        </w:rPr>
        <w:t>Уколико један од наведених кандидата за буџетско место одустане од уписа, његово место попуњава први следећи кандидат са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чије пријаве нису прихваћ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3"/>
        <w:gridCol w:w="55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г одбијањ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Милошеви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а оцена на основним студијама 7,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ир Јасикова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а оцена на основним студијама 7,36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а Поп-Лази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одбрањен мастер рад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ељко Цветкови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на оцена на основним студијама 7,50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 Милики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на оцена на основним студијама 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гистри наука који се уписују у трећу годину студ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Недељковић Бељ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Ђуретић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мир Ђурђи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октобар 2017. године</w:t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О М И С И Ј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. др Веселин Кљајић, </w:t>
      </w:r>
      <w:r>
        <w:rPr>
          <w:rFonts w:cs="Times New Roman" w:ascii="Times New Roman" w:hAnsi="Times New Roman"/>
          <w:sz w:val="24"/>
          <w:szCs w:val="24"/>
        </w:rPr>
        <w:t>продекан за студије II и III степ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ф. др Драган Симеуновић</w:t>
      </w:r>
      <w:r>
        <w:rPr>
          <w:rFonts w:cs="Times New Roman" w:ascii="Times New Roman" w:hAnsi="Times New Roman"/>
          <w:sz w:val="24"/>
          <w:szCs w:val="24"/>
        </w:rPr>
        <w:t>, председник Комис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ф. др Мирољуб Јевтић</w:t>
      </w:r>
      <w:r>
        <w:rPr>
          <w:rFonts w:cs="Times New Roman" w:ascii="Times New Roman" w:hAnsi="Times New Roman"/>
          <w:sz w:val="24"/>
          <w:szCs w:val="24"/>
        </w:rPr>
        <w:t>, координатор докторских студија политиколог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Драгана Митр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Снежана Ђорђе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Зоран Крст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Ђорђе Павићевић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а просечна оцена (ОПО) помножена са 6. Максималан број бодова 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и утисак који је кандидат оставио на Комисију. Mаксималан број бодова 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дови се додељују на основу квалитета писма о истраживачким намерама, познавања области, јасноће идеја о могућим темама дисертације итд. Максималан број бодова 1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радови у часописима на листи Министарства просвете, науке и технолошког развоја. Уколико кандидат/киња има објављен један рад, добија 2 бода, 2 рада – 4 бода и три или више радова, максималних 5 бодов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4:00Z</dcterms:created>
  <dc:creator>Marko</dc:creator>
  <dc:description/>
  <dc:language>en-US</dc:language>
  <cp:lastModifiedBy>katarina.petrovic</cp:lastModifiedBy>
  <dcterms:modified xsi:type="dcterms:W3CDTF">2017-10-20T13:34:00Z</dcterms:modified>
  <cp:revision>2</cp:revision>
  <dc:subject/>
  <dc:title/>
</cp:coreProperties>
</file>