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STER SOCIJALNI RAD – 2017/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"/>
        <w:gridCol w:w="2142"/>
        <w:gridCol w:w="5589"/>
        <w:gridCol w:w="1539"/>
      </w:tblGrid>
      <w:tr>
        <w:trPr>
          <w:trHeight w:val="53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</w:t>
            </w:r>
          </w:p>
        </w:tc>
      </w:tr>
      <w:tr>
        <w:trPr>
          <w:trHeight w:val="3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20.10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1.10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30 – 16.30   Multikulturalni SR i AD politike i praks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Izborni</w:t>
            </w:r>
          </w:p>
        </w:tc>
      </w:tr>
      <w:tr>
        <w:trPr>
          <w:trHeight w:val="4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27.10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>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ota 28.10.2017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>
          <w:trHeight w:val="32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etak 03.11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04. 11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 – 16. 30  Multikulturalni SR i AD politike i prakse</w:t>
            </w:r>
            <w:r>
              <w:rPr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Izbor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0.11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Subota 11.11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0.00 – 13.00   Antisocijalno ponaš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7.11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8.11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  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30 – 16. 30    Multikulturalni SR i AD politike i praks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 Izbor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4.11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5 11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1.12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2. 12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Vođenje slučaja u </w:t>
            </w:r>
            <w:r>
              <w:rPr>
                <w:sz w:val="20"/>
                <w:szCs w:val="20"/>
                <w:lang w:val="pl-PL"/>
              </w:rPr>
              <w:t>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 – 16. 30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 Izbor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8.12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9. 12. 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Multikulturalni SR i AD politike i prakse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5.12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6.12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  Vođenje slučaja u socijalnom rad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3. 30 – 16. 30  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Izbor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2.12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6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3.12.201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9.0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0.01. 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3.00 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0 – 16. 30    Multikulturalni SR i AD politike i prak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  Izborni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6.0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0-19.0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9.00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7.01.201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00 – 16.00 </w:t>
            </w:r>
            <w:r>
              <w:rPr>
                <w:sz w:val="20"/>
                <w:szCs w:val="20"/>
                <w:lang w:val="pl-PL"/>
              </w:rPr>
              <w:t xml:space="preserve"> Migraciona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 </w:t>
            </w:r>
          </w:p>
        </w:tc>
      </w:tr>
    </w:tbl>
    <w:p>
      <w:pPr>
        <w:pStyle w:val="Normal"/>
        <w:ind w:right="-601" w:hanging="0"/>
        <w:rPr/>
      </w:pPr>
      <w:r>
        <w:rPr>
          <w:b/>
        </w:rPr>
        <w:t xml:space="preserve">* </w:t>
      </w:r>
      <w:r>
        <w:rPr/>
        <w:t>Zamena</w:t>
      </w:r>
      <w:r>
        <w:rPr>
          <w:b/>
        </w:rPr>
        <w:t xml:space="preserve"> </w:t>
      </w:r>
      <w:r>
        <w:rPr/>
        <w:t>termina za Antisocijalno ponašanje i</w:t>
      </w:r>
      <w:r>
        <w:rPr>
          <w:b/>
        </w:rPr>
        <w:t xml:space="preserve"> </w:t>
      </w:r>
      <w:r>
        <w:rPr/>
        <w:t>Multikulturalni SR i AD politike i prak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15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Migraciona politika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rPr/>
            </w:pPr>
            <w:r>
              <w:rPr/>
              <w:t>1. Multikulturalni socijalni rad i AD politike i prakse</w:t>
            </w:r>
          </w:p>
          <w:p>
            <w:pPr>
              <w:pStyle w:val="Normal"/>
              <w:rPr/>
            </w:pPr>
            <w:r>
              <w:rPr/>
              <w:t>2. Grupna dinamika i procesi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rPr/>
            </w:pPr>
            <w:r>
              <w:rPr/>
              <w:t>1. Uvod u medijaciju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/>
              <w:t xml:space="preserve">2. </w:t>
            </w:r>
            <w:r>
              <w:rPr>
                <w:szCs w:val="20"/>
                <w:lang w:val="pl-PL"/>
              </w:rPr>
              <w:t>Istraživanja u SP i S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pl-PL"/>
              </w:rPr>
              <w:t>Globalizacija i SP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7:00Z</dcterms:created>
  <dc:creator>User</dc:creator>
  <dc:description/>
  <cp:keywords/>
  <dc:language>en-US</dc:language>
  <cp:lastModifiedBy>NELA</cp:lastModifiedBy>
  <cp:lastPrinted>2017-10-04T12:01:00Z</cp:lastPrinted>
  <dcterms:modified xsi:type="dcterms:W3CDTF">2017-10-05T16:28:00Z</dcterms:modified>
  <cp:revision>5</cp:revision>
  <dc:subject/>
  <dc:title>DATUM</dc:title>
</cp:coreProperties>
</file>