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УПУТСТВО ЗА УПИС 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I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ГОДИНУ ДОКТОРСКИХ СТУДИЈ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пис у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одину докторских студија обављаће се сваког дана, од 11. до 1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 октобра од 10:00-14:00 сати у канцеларији број 6, администрација – докторске студиј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За упис је потребно доставити: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авезно оверене фотокопије </w:t>
      </w:r>
      <w:r>
        <w:rPr>
          <w:rFonts w:eastAsia="Times New Roman" w:cs="Times New Roman" w:ascii="Times New Roman" w:hAnsi="Times New Roman"/>
          <w:sz w:val="24"/>
          <w:szCs w:val="24"/>
        </w:rPr>
        <w:t>диплома или уверењ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 дипломирањ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л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решења 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стрификацији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вер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токопија уверења о положеним испитима на студијама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I и II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тепена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пуњен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бразац </w:t>
      </w:r>
      <w:r>
        <w:rPr>
          <w:rFonts w:eastAsia="Times New Roman" w:cs="Times New Roman" w:ascii="Times New Roman" w:hAnsi="Times New Roman"/>
          <w:sz w:val="24"/>
          <w:szCs w:val="24"/>
        </w:rPr>
        <w:t>ШВ-20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(обезбеђује Факултет, преузима се у канцеларији бр.6)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пуњен индекс прве две странице (обезбеђује Факултет, преузима се у канцеларији бр.6)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ве фотографије формата 4,5х3,5 сm,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доказ о уплати уписних трошкова у износу 7.000,00 динар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чун: 840-1838666-35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одел: 97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зив на број: 82 070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аз о уплати школарине за самофинансирајуће студенте (приликом уписа уплаћена   прва рата школарине)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аз о уплати надокнаде за Центар за развој каријере Унивезитета у Београду 100,00 динара, на исти рачун као и за уплату школарин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Рачун за уплату школар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исти за све смеров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840-1838666-3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одел: 9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озив на број, по смеровим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литиколошке студије,                   03 25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Међународне и европске студије,     97 25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тудије културе и медија,                  91 26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оијална политика и социјални рад, 94 26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У НАСТАВКУ,ОБАВЕЗНО ПОГЛЕДАТИ ОБЈАШЊЕЊЕ О ТОМЕ КАКО СЕ ОБРАЧУНАВА ШКОЛАРИНА СРАЗМЕРНО УПИСАНОМ БРОЈУ БОД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>NAČIN OBRAČUNAVANJA ŠKOLARINE SRAZMERNO UPISANOM BROJU BODOVA NA DOKTORSKIM STUDIJAMA</w:t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lang w:val="sr-Latn-RS"/>
        </w:rPr>
        <w:t>Za generaciju upisanu 2017/18, školarina za jednu školsku godinu, 60 ects, iznosi 165.000 dinara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Cena 1ects iznosi: 165.000 / 60 = 2.750 dinara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Broj upisanih ects se množi sa cenom 1 ects i tako se dobija iznos školarine za tekuću školsku godinu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  <w:t xml:space="preserve">Primer: Student upisuje 50 ects. Školarina iznosi: (165.000 / 60 ) x 50 = </w:t>
      </w:r>
      <w:r>
        <w:rPr>
          <w:i/>
          <w:lang w:val="sr-RS"/>
        </w:rPr>
        <w:t>137.500</w:t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Školarina se može platiti u 4 rate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>OBRAČUNAVANJE ŠKOLARINE PRILIKOM UPISA NAREDNE ŠKOLSKE GODINE</w:t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ilikom upisa II, III i svake naredne školske godine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u w:val="single"/>
          <w:lang w:val="sr-Latn-RS"/>
        </w:rPr>
        <w:t>Ukoliko student položi sve ispite</w:t>
      </w:r>
      <w:r>
        <w:rPr>
          <w:lang w:val="sr-Latn-RS"/>
        </w:rPr>
        <w:t xml:space="preserve"> (ostvari sve upisane bodove) u prethodnoj školskoj godini, školarina se obračunava kao sto je gore navedeno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u w:val="single"/>
          <w:lang w:val="sr-Latn-RS"/>
        </w:rPr>
      </w:pPr>
      <w:r>
        <w:rPr>
          <w:u w:val="single"/>
          <w:lang w:val="sr-Latn-RS"/>
        </w:rPr>
        <w:t>Ukoliko student ne položi sve ispite, predmete koje nije položio ponovo upisuje u narednoj školskoj godini i ponovo plaća vrednost bodova koje preneti predmeti nose.</w:t>
      </w:r>
    </w:p>
    <w:p>
      <w:pPr>
        <w:pStyle w:val="Normal"/>
        <w:spacing w:before="0" w:after="0"/>
        <w:jc w:val="bot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  <w:t>Primer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Student nije položio dva ispita koja ukupno nose 2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Prilikom upisa naredne godine studija student upisuje: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20 ects (koje prenosi iz prethodne godine)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+20 ects iz naredne godine da bi u zbiru imao minimalnih 40 ects,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Ili +30 ects iz naredne godine, da bi u zbiru imao 50 ects,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Ili +40 ects iz naredne godine da bi u zbiru imao maksimalnih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Dakle, preneti bodovi nemaju posebnu cenu. Cena 1 ects je uvek ista (165.000 / 60).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eneti bodovi ulaze u broj bodova koje student upisuje u narednoj školskoj godini, a školarina se obračunava na već pomenut način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Broj upisanih ects se množi sa cenom 1 ects i tako se dobija iznos školarine za tekuću školsku godinu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Školarina se može platiti u 4 rate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19:00Z</dcterms:created>
  <dc:creator>Dimitrije Rajcevic</dc:creator>
  <dc:description/>
  <cp:keywords/>
  <dc:language>en-US</dc:language>
  <cp:lastModifiedBy>katarina.petrovic</cp:lastModifiedBy>
  <dcterms:modified xsi:type="dcterms:W3CDTF">2017-10-10T08:36:00Z</dcterms:modified>
  <cp:revision>7</cp:revision>
  <dc:subject/>
  <dc:title/>
</cp:coreProperties>
</file>