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ZULTATI I KOLOKVIJUMA IZ SOCIJALNE PATOLOGIJE</w:t>
      </w:r>
    </w:p>
    <w:p>
      <w:pPr>
        <w:pStyle w:val="Normal"/>
        <w:jc w:val="center"/>
        <w:rPr/>
      </w:pPr>
      <w:r>
        <w:rPr>
          <w:b/>
          <w:sz w:val="24"/>
        </w:rPr>
        <w:t>NOVEMBAR, 2017. GOD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GODINA</w:t>
      </w:r>
    </w:p>
    <w:p>
      <w:pPr>
        <w:pStyle w:val="Normal"/>
        <w:jc w:val="center"/>
        <w:rPr/>
      </w:pPr>
      <w:r>
        <w:rPr/>
        <w:t>SPISAK STUDENATA KOJI SU POLOŽILI KOLOKVIJU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OJ INDEK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OJ PO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ar Tas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ovana Gruj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ica Dreš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a Veš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24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elena Stan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jana Milić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ma Mustajbaš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ragana Maleš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ulijana Ranđel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Vu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ana Momir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2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rea Beš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tarina Niko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4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vona Gašpar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5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Vukić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7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Jevrem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8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Kuzm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0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kola Mi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1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ana Kuzm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2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jana Radulo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Đurđina Cveti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5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ljko Iv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6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vana I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7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ovan Agato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2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rea Bojan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4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ena Bab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5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</w:rPr>
              <w:t>Mirjana Duj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6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a Isail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8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šnja Prot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9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dan Kalpa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1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rahinja Živ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8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Mlade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0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lara Horva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0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odora Mar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1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mara Rik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9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ana Miluti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3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Sim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8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Željana Moj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7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odora Mar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1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ana Grč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7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Popo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1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lena Filip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2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jana Kalin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03/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ko Mar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74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rijana Krsm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9/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sidora Stup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5/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nja Bak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/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vana Radojič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4/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nja Ćir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2/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kola Cvet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4/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nika Ajvaz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3/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ma Kost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3/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Prent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1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efan Joc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7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ica Vas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4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lobodanka Vas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5/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ragana Jovič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2/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Jevđeni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6/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*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31:00Z</dcterms:created>
  <dc:creator>miroslav.brkic</dc:creator>
  <dc:description/>
  <cp:keywords/>
  <dc:language>en-US</dc:language>
  <cp:lastModifiedBy>DS</cp:lastModifiedBy>
  <dcterms:modified xsi:type="dcterms:W3CDTF">2017-11-22T11:15:00Z</dcterms:modified>
  <cp:revision>2</cp:revision>
  <dc:subject/>
  <dc:title/>
</cp:coreProperties>
</file>