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Rezultati ispita iz Socijalnog rada u zajednici</w:t>
      </w:r>
    </w:p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Novembar, 2017.</w:t>
      </w:r>
    </w:p>
    <w:p>
      <w:pPr>
        <w:pStyle w:val="Normal"/>
        <w:jc w:val="center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Spisak studenata koji su položili ispit</w:t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Vanja Panajotović 123/13........................................................26.5 poen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lang w:val="sr-Latn-RS"/>
        </w:rPr>
        <w:t>Jovana Bjeković 804/13...........................................................31 poen</w:t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Jovana Ćirić 145/13..................................................................34 poena</w:t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: Ponedeljak, 27.11.2017. godine u 13.30h, u kabinetu br.1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DS</dc:creator>
  <dc:description/>
  <dc:language>en-US</dc:language>
  <cp:lastModifiedBy>DS</cp:lastModifiedBy>
  <dcterms:modified xsi:type="dcterms:W3CDTF">2017-11-22T18:15:00Z</dcterms:modified>
  <cp:revision>1</cp:revision>
  <dc:subject/>
  <dc:title/>
</cp:coreProperties>
</file>