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КПЗ 2017 201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н Кар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Лазар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а Поп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Никш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авка Дрл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га Малиш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ш Павл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 Вукосављ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Димитриј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исавета Милек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ра Патрујк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9:00Z</dcterms:created>
  <dc:creator>jelena.tanasijevic</dc:creator>
  <dc:description/>
  <dc:language>en-US</dc:language>
  <cp:lastModifiedBy>Nenad Radulovic</cp:lastModifiedBy>
  <dcterms:modified xsi:type="dcterms:W3CDTF">2017-11-20T14:59:00Z</dcterms:modified>
  <cp:revision>2</cp:revision>
  <dc:subject/>
  <dc:title/>
</cp:coreProperties>
</file>