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БОЛНИЦУ ЛАЗА ЛАЗАРЕВИЋ 2017/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Михајл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ђела Ђерм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зија Стоил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Митр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 Кост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 Здрав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 Пуз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Опач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Груј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на Кнеж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9:00Z</dcterms:created>
  <dc:creator>jelena.tanasijevic</dc:creator>
  <dc:description/>
  <dc:language>en-US</dc:language>
  <cp:lastModifiedBy>Nenad Radulovic</cp:lastModifiedBy>
  <dcterms:modified xsi:type="dcterms:W3CDTF">2017-11-20T14:59:00Z</dcterms:modified>
  <cp:revision>2</cp:revision>
  <dc:subject/>
  <dc:title/>
</cp:coreProperties>
</file>