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студије политиколог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редмет: Одлука о додели два буџетска места у другој години докторских студија политикологије 2017</w:t>
      </w:r>
      <w:r>
        <w:rPr>
          <w:rFonts w:cs="Times New Roman" w:ascii="Times New Roman" w:hAnsi="Times New Roman"/>
          <w:b/>
          <w:sz w:val="24"/>
          <w:szCs w:val="24"/>
        </w:rPr>
        <w:t xml:space="preserve">/18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два буџетска места у другој години докторских студија политикологије 2017</w:t>
      </w:r>
      <w:r>
        <w:rPr>
          <w:rFonts w:cs="Times New Roman" w:ascii="Times New Roman" w:hAnsi="Times New Roman"/>
          <w:sz w:val="24"/>
          <w:szCs w:val="24"/>
        </w:rPr>
        <w:t xml:space="preserve">/18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конкурисало је пет студената: Сања Клисарић, Александар Бодрожић, Миленко Елез, Страхиња Суботић и Ивана Ву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нгирање кандидата је одређено на основу просечне оцене остварене у претходној години студија. У случају да кандидати имају идентичну просечну оцену, рангираће се по датуму полагања последње положеног испи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5"/>
        <w:gridCol w:w="1960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сечна оц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полагања последњег исп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ко Ел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8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Вул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09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Бодрож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хиња Субот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09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Клисар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.07.2017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кладу са тим, два буџетска места места у другој години докторских студија политикологије 2017</w:t>
      </w:r>
      <w:r>
        <w:rPr>
          <w:rFonts w:cs="Times New Roman" w:ascii="Times New Roman" w:hAnsi="Times New Roman"/>
          <w:sz w:val="24"/>
          <w:szCs w:val="24"/>
        </w:rPr>
        <w:t xml:space="preserve">/1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се додељу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енку Елезу и Ивани Вуле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5. новембар 2017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рољуб Јевт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координатор докторских студија политиколог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0:00Z</dcterms:created>
  <dc:creator>Marko</dc:creator>
  <dc:description/>
  <dc:language>en-US</dc:language>
  <cp:lastModifiedBy>katarina.petrovic</cp:lastModifiedBy>
  <dcterms:modified xsi:type="dcterms:W3CDTF">2017-11-07T12:20:00Z</dcterms:modified>
  <cp:revision>2</cp:revision>
  <dc:subject/>
  <dc:title/>
</cp:coreProperties>
</file>