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торске студије политиколог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Предмет: Одлука о додели два буџетска места у трећој години докторских студија политикологије 2017</w:t>
      </w:r>
      <w:r>
        <w:rPr>
          <w:rFonts w:cs="Times New Roman" w:ascii="Times New Roman" w:hAnsi="Times New Roman"/>
          <w:b/>
          <w:sz w:val="24"/>
          <w:szCs w:val="24"/>
        </w:rPr>
        <w:t xml:space="preserve">/18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два буџетска места у другој години докторских студија политикологије 2017</w:t>
      </w:r>
      <w:r>
        <w:rPr>
          <w:rFonts w:cs="Times New Roman" w:ascii="Times New Roman" w:hAnsi="Times New Roman"/>
          <w:sz w:val="24"/>
          <w:szCs w:val="24"/>
        </w:rPr>
        <w:t xml:space="preserve">/18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конкурисало је шест студената: Тамара Вуков, Александар Ковачевић, Никола Нешић, Милош Хркаловић, Душан Марковић и Игор Стојанов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ангирање кандидата је одређено на основу просечне оцене остварене у првој години, и по датуму полагања последње положеног испита из друге године студија. Уколико студенти имају идентичан успех по ова два критеријума, у обзир су узети објављени радови у часописима Министарства просвете, науке и технолошког развоја у претходниј год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5"/>
        <w:gridCol w:w="1960"/>
        <w:gridCol w:w="3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сечна оце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 полагања последњег исп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Хркалов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7.20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 Марков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9.20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а Неш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9.20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Ву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09.20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Ковачев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09.20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ор Стојанов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09.2017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кладу са тим, два буџетска места места у другој години докторских студија политикологије 2017</w:t>
      </w:r>
      <w:r>
        <w:rPr>
          <w:rFonts w:cs="Times New Roman" w:ascii="Times New Roman" w:hAnsi="Times New Roman"/>
          <w:sz w:val="24"/>
          <w:szCs w:val="24"/>
        </w:rPr>
        <w:t xml:space="preserve">/18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се додељу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ошу Хркаловићу и Душану Марковић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ЛОЖЕЊЕ: Колега Душан Марковић је добио предност у односу на колегу Николу Нешића у складу са већим бројем објављених радова у претходној год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11. новембар 2017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Мирољуб Јевт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координатор докторских студија политиколог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1:00Z</dcterms:created>
  <dc:creator>Marko</dc:creator>
  <dc:description/>
  <dc:language>en-US</dc:language>
  <cp:lastModifiedBy>katarina.petrovic</cp:lastModifiedBy>
  <cp:lastPrinted>2017-11-07T14:31:00Z</cp:lastPrinted>
  <dcterms:modified xsi:type="dcterms:W3CDTF">2017-11-07T13:31:00Z</dcterms:modified>
  <cp:revision>2</cp:revision>
  <dc:subject/>
  <dc:title/>
</cp:coreProperties>
</file>