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ПРАКСУ У ЦЕНТРУ ЗА ПОРОДИЧНИ СМЕШТАЈ И УСВОЈЕЊЕ БЕОГРАД 2017. го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Кукри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ана Мил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 Марј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 Алекс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ина Малет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ка Пур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авка Мил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Стев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ка Гуш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ан Синади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ја Пер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ја Броћ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Фундуп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Вук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Пантов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2:00Z</dcterms:created>
  <dc:creator>jelena.tanasijevic</dc:creator>
  <dc:description/>
  <dc:language>en-US</dc:language>
  <cp:lastModifiedBy>volonter1</cp:lastModifiedBy>
  <dcterms:modified xsi:type="dcterms:W3CDTF">2017-12-0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