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СТУДЕНАТА ЗА ГЕРОНТОЛОШКИ ЦЕНТАР 2017/20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нка Мајстор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 Стојме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а Драмићани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 Јован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ина Петр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ш Коц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ца Стој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ца Деспот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а Милет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ђела Раден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ливера Пер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јана Савић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9:00Z</dcterms:created>
  <dc:creator>jelena.tanasijevic</dc:creator>
  <dc:description/>
  <dc:language>en-US</dc:language>
  <cp:lastModifiedBy>Nenad Radulovic</cp:lastModifiedBy>
  <dcterms:modified xsi:type="dcterms:W3CDTF">2017-11-20T14:59:00Z</dcterms:modified>
  <cp:revision>2</cp:revision>
  <dc:subject/>
  <dc:title/>
</cp:coreProperties>
</file>