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к студената који ће праксу реализовати у СОС Дечјем селу у Сремској Кам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ња Пенез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Ант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Петр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ца Стој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на Кнеже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ја Добрисављ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3:00Z</dcterms:created>
  <dc:creator>jelena.tanasijevic</dc:creator>
  <dc:description/>
  <dc:language>en-US</dc:language>
  <cp:lastModifiedBy>Nenad Radulovic</cp:lastModifiedBy>
  <dcterms:modified xsi:type="dcterms:W3CDTF">2017-11-21T13:03:00Z</dcterms:modified>
  <cp:revision>2</cp:revision>
  <dc:subject/>
  <dc:title/>
</cp:coreProperties>
</file>