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СТУДЕНАТА ЗА ЗВЕЧАНСКУ 2017 /2018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ња Пенез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ица Вукса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ђела Стоиљ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јана Ђур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ана Јоц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 Баб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ка Кост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а Ант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Мане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та Јоце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Љиљана Бан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ина Јова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јша Трип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ња Станојковић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8:00Z</dcterms:created>
  <dc:creator>jelena.tanasijevic</dc:creator>
  <dc:description/>
  <dc:language>en-US</dc:language>
  <cp:lastModifiedBy>Nenad Radulovic</cp:lastModifiedBy>
  <dcterms:modified xsi:type="dcterms:W3CDTF">2017-11-20T14:58:00Z</dcterms:modified>
  <cp:revision>2</cp:revision>
  <dc:subject/>
  <dc:title/>
</cp:coreProperties>
</file>