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ULTATI II KOLOKVIJUMA IZ SOCIJALNE PATOLOGI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EMBAR, 2017. GO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GOD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AK STUDENATA KOJI SU POLOŽILI KOLOKVIJ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2037"/>
        <w:gridCol w:w="1892"/>
      </w:tblGrid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INDEKS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POE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Tas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Gruj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eše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Beš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tan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Miliće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a Mustajbaš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vera Kralj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Maleše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Momir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Beše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Nikol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Gašpar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tarina Veselinović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kiće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Aleks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uzma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32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Mil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77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Kuzma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Sela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rđina Cveti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Iva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Il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44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anj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Vu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Puniš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Bojan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jana Duj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Isail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nja Prot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lade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10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an Kalpa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rajkovsk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Đur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Živa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ra Horv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ja Vukot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Zdrav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Rika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Milan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Šarena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rđe Stoj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Kad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Vul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Ignjat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ar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Svrkot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Grč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/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idora Stupar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/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Bak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Ćir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Radojič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J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Vuč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Spas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Joc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ca Vas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Markov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/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Jovič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336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bodanka Vasi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/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Popravni kolokvijum će se održati 10.01.2018. sa početkom u 10h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8:00Z</dcterms:created>
  <dc:creator>Korisnik</dc:creator>
  <dc:description/>
  <dc:language>en-US</dc:language>
  <cp:lastModifiedBy>Nenad Radulovic</cp:lastModifiedBy>
  <dcterms:modified xsi:type="dcterms:W3CDTF">2017-12-27T10:18:00Z</dcterms:modified>
  <cp:revision>2</cp:revision>
  <dc:subject/>
  <dc:title/>
</cp:coreProperties>
</file>